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ЧНО – ПРОИЗВОДСТВЕННОЕ  ОБЪЕДИНЕНИЕ</w:t>
      </w:r>
    </w:p>
    <w:p>
      <w:pPr>
        <w:pStyle w:val="Heading"/>
        <w:rPr/>
      </w:pPr>
      <w:r>
        <w:rPr/>
        <w:t>« ЮНИТЕЛ 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Абонентский  цифровой  концентратор</w:t>
      </w:r>
    </w:p>
    <w:p>
      <w:pPr>
        <w:pStyle w:val="Heading"/>
        <w:rPr>
          <w:sz w:val="32"/>
        </w:rPr>
      </w:pPr>
      <w:r>
        <w:rPr>
          <w:sz w:val="32"/>
        </w:rPr>
        <w:t xml:space="preserve">АЦК   ЮНИТ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уководство  по  эксплуатаци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ерсия ПО  2.0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Москва 2000 г.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ННОТАЦИЯ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бонентский  цифровой  концентратор  (АЦК) ЮНИТ  является  устройством, позволяющим оперативно  решать  проблему  подключения  к  АТС  групп  удаленных  абонентов, преобразование различных типов сигнализаций, а также маршрутизацию транзитных соединений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  достоинствам   АЦК производства фирмы ЮНИТЕЛ   относятся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 xml:space="preserve">универсальность – совместимость с любой цифровой АТС;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возможность  непосредственного  (без участия  АТС)  установления  соединений  между  абонентами, включенными  в  один  АЦК,  путем  набора  « укороченного »  номера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возможность  использования  АЦК в качестве учрежденческо-производственной АТС (УПАТС) малой  и  средней  емкости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высокая  надежность  оборудования, обусловленная  использованием  современной  микропроцессорной  элементной  базы  высокой  степени интеграции  от  ведущих  мировых  производителей:  SIEMENS, MITEL, DALLAS, ANALOG DEVISES, INTEL , а  также  передовых  технологий проектирования  и  производства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наличие  интеллектуального  модуля  дистанционного  управления  и  диагностики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блочно – модульная  конструкция  оборудования, обеспечивающая  возможность  ремонта ( наращивания  емкости )  без  перерыва  в  работе  путем  простой  замены          ( добавления )  соответствующих  ТЭЗов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>возможность  наращивания  емкости сверх максимальной для одного  АЦК  путем  сопряжения  нескольких  АЦК  по     трактам Е1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>
          <w:b w:val="false"/>
          <w:b w:val="false"/>
        </w:rPr>
      </w:pPr>
      <w:r>
        <w:rPr>
          <w:b w:val="false"/>
        </w:rPr>
        <w:t xml:space="preserve">относительно  невысокая  стоимость  оборудования.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кумент описывает процесс установки, настройки и включения АЦК в телефонную сеть общего пользования (ТфОП), а также содержит руководство по использованию специального программного обеспечения (ПО) версии 2.03 для управления АЦ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нтактная информация фирмы-производителя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ООО «Юнител»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л. Пионерская, д.5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г. Юбилейный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осковская область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Россия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41090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тел/факс (многоканальный): (095) 515-94-99 745-82-61,</w:t>
      </w:r>
    </w:p>
    <w:p>
      <w:pPr>
        <w:pStyle w:val="Heading"/>
        <w:ind w:firstLine="3544"/>
        <w:jc w:val="both"/>
        <w:rPr/>
      </w:pP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  <w:t>(096) 300-19-00, 300-19-01.</w:t>
      </w:r>
    </w:p>
    <w:p>
      <w:pPr>
        <w:pStyle w:val="Heading"/>
        <w:ind w:firstLine="720"/>
        <w:jc w:val="both"/>
        <w:rPr/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nitel@unitel.com.ru</w:t>
        </w:r>
      </w:hyperlink>
      <w:r>
        <w:rPr>
          <w:b w:val="false"/>
          <w:lang w:val="en-US"/>
        </w:rPr>
        <w:t xml:space="preserve">, </w:t>
      </w:r>
    </w:p>
    <w:p>
      <w:pPr>
        <w:pStyle w:val="Heading"/>
        <w:ind w:firstLine="720"/>
        <w:jc w:val="both"/>
        <w:rPr/>
      </w:pPr>
      <w:r>
        <w:rPr/>
        <w:t>WWW: http://www.unitel.com.r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firstLine="709"/>
            <w:jc w:val="left"/>
            <w:rPr>
              <w:b/>
              <w:b/>
              <w:i/>
              <w:i/>
              <w:sz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i/>
              <w:b/>
              <w:lang w:val="en-US" w:eastAsia="en-US"/>
            </w:rPr>
            <w:instrText xml:space="preserve"> TOC \o "1-3" </w:instrText>
          </w:r>
          <w:r>
            <w:rPr>
              <w:sz w:val="28"/>
              <w:i/>
              <w:b/>
              <w:lang w:val="en-US" w:eastAsia="en-US"/>
            </w:rPr>
            <w:fldChar w:fldCharType="separate"/>
          </w:r>
          <w:r>
            <w:rPr>
              <w:b/>
              <w:i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4801894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Назначение  и  область  применения  АЦК ЮНИТ</w:t>
            <w:tab/>
          </w:r>
          <w:hyperlink w:anchor="__RefHeading___Toc4801894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Функциональные  возможности АЦК  ЮНИТ</w:t>
            <w:tab/>
          </w:r>
          <w:hyperlink w:anchor="__RefHeading___Toc4801894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Техническое  описание</w:t>
            <w:tab/>
          </w:r>
          <w:hyperlink w:anchor="__RefHeading___Toc4801894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Устройство  и  принцип  работы  АЦК</w:t>
            <w:tab/>
          </w:r>
          <w:hyperlink w:anchor="__RefHeading___Toc4801894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Конструкция  и  состав  АЦК  ЮНИТ</w:t>
            <w:tab/>
          </w:r>
          <w:hyperlink w:anchor="__RefHeading___Toc4801894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 Условия эксплуатации</w:t>
            <w:tab/>
          </w:r>
          <w:hyperlink w:anchor="__RefHeading___Toc4801894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 Технические  характеристики</w:t>
            <w:tab/>
          </w:r>
          <w:hyperlink w:anchor="__RefHeading___Toc4801894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 Подключение к АЦК абонентских и соединительных линий</w:t>
            <w:tab/>
          </w:r>
          <w:hyperlink w:anchor="__RefHeading___Toc4801894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Управление  и  контроль  АЦК  ЮНИТ</w:t>
            <w:tab/>
          </w:r>
          <w:hyperlink w:anchor="__RefHeading___Toc4801894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Организация  управления  и  контроля</w:t>
            <w:tab/>
          </w:r>
          <w:hyperlink w:anchor="__RefHeading___Toc4801894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 программа управления ацк</w:t>
            <w:tab/>
          </w:r>
          <w:hyperlink w:anchor="__RefHeading___Toc48018947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1. Конфигурирование абонентских линий</w:t>
            <w:tab/>
          </w:r>
          <w:hyperlink w:anchor="__RefHeading___Toc48018947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. Конфигурирование соединительных линий</w:t>
            <w:tab/>
          </w:r>
          <w:hyperlink w:anchor="__RefHeading___Toc48018947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3. Общие установки</w:t>
            <w:tab/>
          </w:r>
          <w:hyperlink w:anchor="__RefHeading___Toc48018947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 Конфигурирование АЦК ЮНИТ</w:t>
            <w:tab/>
          </w:r>
          <w:hyperlink w:anchor="__RefHeading___Toc48018947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1. Общие  положения</w:t>
            <w:tab/>
          </w:r>
          <w:hyperlink w:anchor="__RefHeading___Toc48018948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2. Ведение списка обслуживаемых АЦК</w:t>
            <w:tab/>
          </w:r>
          <w:hyperlink w:anchor="__RefHeading___Toc48018948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3.3. Конфигурирование портов АЦК</w:t>
            <w:tab/>
          </w:r>
          <w:hyperlink w:anchor="__RefHeading___Toc48018948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360" w:before="0" w:after="0"/>
            <w:ind w:right="-427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4.3.4. КОНФИГУРИРОВАНИЕ МАРШРУТИЗАЦИИ……………………………………………………….27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t>4.4. Контроль абонентских  линий  и  мониторинг</w:t>
            <w:tab/>
          </w:r>
          <w:hyperlink w:anchor="__RefHeading___Toc48018948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А. Перечень услуг АЦК ЮНИТ</w:t>
            <w:tab/>
          </w:r>
          <w:hyperlink w:anchor="__RefHeading___Toc48018948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Б. Расчет состава и комплектности оборудования</w:t>
            <w:tab/>
          </w:r>
          <w:hyperlink w:anchor="__RefHeading___Toc48018948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ловарь терминов и сокращений</w:t>
            <w:tab/>
          </w:r>
          <w:hyperlink w:anchor="__RefHeading___Toc480189486"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709"/>
        <w:jc w:val="left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w:br w:type="page"/>
      </w:r>
    </w:p>
    <w:p>
      <w:pPr>
        <w:pStyle w:val="Heading1"/>
        <w:ind w:firstLine="709"/>
        <w:jc w:val="left"/>
        <w:rPr>
          <w:b/>
          <w:b/>
          <w:sz w:val="28"/>
        </w:rPr>
      </w:pPr>
      <w:bookmarkStart w:id="0" w:name="__RefHeading___Toc480189463"/>
      <w:bookmarkEnd w:id="0"/>
      <w:r>
        <w:rPr>
          <w:b/>
          <w:sz w:val="28"/>
        </w:rPr>
        <w:t>Введение</w:t>
      </w:r>
    </w:p>
    <w:p>
      <w:pPr>
        <w:pStyle w:val="Heading"/>
        <w:ind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 «Руководство  по  эксплуатации»  содержит  сведения, необходимые  для  обеспечения  правильной  и  безопасной  эксплуатации  оборудования  абонентского  цифрового  концентратора  АЦК  ЮНИТ, и  предназначено для  ознакомления  обслуживающего  персонала  с  устройством, техническими  данными  и  правилами  эксплуатации  АЦК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 главах 1 и 2 содержатся общие сведения об оборудовании АЦК ЮНИТ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Глава 3 содержит описание устройства и принципов построения, технические данные и инструкцию по подключению и установке АЦК ЮНИТ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Глава 4 содержит описание программного обеспечения версии 2.02, применяемой для установки, конфигурирования и управления АЦК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 приложении А содержится перечень услуг, поддерживаемых АЦК ЮНИТ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 приложении Б содержатся исходные данные для расчета состава и комплектации оборудования АЦ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ind w:firstLine="720"/>
        <w:jc w:val="left"/>
        <w:rPr>
          <w:b/>
          <w:b/>
          <w:sz w:val="28"/>
        </w:rPr>
      </w:pPr>
      <w:bookmarkStart w:id="1" w:name="__RefHeading___Toc480189464"/>
      <w:bookmarkEnd w:id="1"/>
      <w:r>
        <w:rPr>
          <w:b/>
          <w:sz w:val="28"/>
        </w:rPr>
        <w:t>1. Назначение  и  область  применения  АЦК ЮНИТ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Абонентский  цифровой  концентратор  АЦК  ЮНИТ  предназначен  для  организации  дистанционного  выноса  по  аналоговым и высокоскоростным  цифровым  линиям  связи  (ВОЛС, РРЛ, медный  кабель)  части  номерной  емкости  опорной  АТС, преобразования различных типов сигнализаций, маршрутизации исходящих и транзитных входящих вызовов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АЦК  ЮНИТ  может  применяться  на  абонентских  участках  городских, сельских  и  комбинированных  телефонных  сетей  общего  пользования, а  также  муниципальных, ведомственных  и  коммерческих  сетей, подключающихся  к  ВСС  России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АЦК  ЮНИТ  подключается  к аналоговым и цифровым  АТС  любого  типа и  используется  в  качестве линейного, станционного либо  удаленного  концентратора (маршрутизатора). Подключение к аналоговым АТС осуществляется по 2-х, 3-х, 4-х и 6-ти проводным СЛ, а к цифровым АТС -  потоками </w:t>
      </w:r>
      <w:r>
        <w:rPr>
          <w:b w:val="false"/>
          <w:lang w:val="en-US"/>
        </w:rPr>
        <w:t>E</w:t>
      </w:r>
      <w:r>
        <w:rPr>
          <w:b w:val="false"/>
        </w:rPr>
        <w:t xml:space="preserve">1. Возможно  включение  АЦК   в  АТС  по  ВОЛС  или  РРЛ  через  соответствующие  устройства  сопряжения  (в составе АЦК могут поставляться ТЭЗы оптических модемов). 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Варианты  подключения  АЦК  ЮНИТ  к  АТС  показаны  на  рисунке 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object w:dxaOrig="3834" w:dyaOrig="35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3pt;margin-top:6.75pt;width:305.95pt;height:28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5067522" r:id="rId3"/>
        </w:object>
      </w:r>
    </w:p>
    <w:p>
      <w:pPr>
        <w:pStyle w:val="Subtitle"/>
        <w:jc w:val="center"/>
        <w:rPr>
          <w:i w:val="false"/>
          <w:i w:val="false"/>
        </w:rPr>
      </w:pPr>
      <w:r>
        <w:rPr>
          <w:i w:val="false"/>
        </w:rPr>
        <w:t>Рис.1. Варианты  подключения  АЦК  ЮНИТ  к  АТС</w:t>
      </w:r>
    </w:p>
    <w:p>
      <w:pPr>
        <w:pStyle w:val="Normal"/>
        <w:ind w:left="357" w:firstLine="720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/>
        <w:t>АЦК  ЮНИТ  может  использоваться  также в  качестве  выносного  абонентского  модуля (подстанции) цифровой АТС либо в качестве учрежденческо-производственной  АТС (УПАТС).</w:t>
      </w:r>
      <w:r>
        <w:br w:type="page"/>
      </w:r>
    </w:p>
    <w:p>
      <w:pPr>
        <w:pStyle w:val="Heading1"/>
        <w:ind w:firstLine="720"/>
        <w:jc w:val="left"/>
        <w:rPr>
          <w:b/>
          <w:b/>
          <w:sz w:val="28"/>
        </w:rPr>
      </w:pPr>
      <w:bookmarkStart w:id="2" w:name="__RefHeading___Toc480189465"/>
      <w:bookmarkEnd w:id="2"/>
      <w:r>
        <w:rPr>
          <w:b/>
          <w:sz w:val="28"/>
        </w:rPr>
        <w:t>2. Функциональные  возможности АЦК  ЮНИТ</w:t>
      </w:r>
    </w:p>
    <w:p>
      <w:pPr>
        <w:pStyle w:val="TextBody"/>
        <w:ind w:left="357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>АЦК  ЮНИТ  обеспечивает  предоставление  следующих видов связи:</w:t>
      </w:r>
    </w:p>
    <w:p>
      <w:pPr>
        <w:pStyle w:val="TextBody"/>
        <w:ind w:left="851" w:hanging="284"/>
        <w:rPr/>
      </w:pPr>
      <w:r>
        <w:rPr/>
        <w:t>- автоматической внутристанционной связи  между всеми абонентскими линиями, включенными в концентратор, путем набора сокращенного  номера;</w:t>
      </w:r>
    </w:p>
    <w:p>
      <w:pPr>
        <w:pStyle w:val="TextBody"/>
        <w:ind w:left="851" w:hanging="284"/>
        <w:rPr/>
      </w:pPr>
      <w:r>
        <w:rPr/>
        <w:t>- автоматической исходящей связи  к  абонентам  телефонной сети общего  пользования через опорную  АТС;</w:t>
      </w:r>
    </w:p>
    <w:p>
      <w:pPr>
        <w:pStyle w:val="TextBody"/>
        <w:ind w:left="851" w:hanging="284"/>
        <w:rPr/>
      </w:pPr>
      <w:r>
        <w:rPr/>
        <w:t>- автоматической входящей  связи  от  абонентов  телефонной сети  общего  пользования  через  опорную  АТС;</w:t>
      </w:r>
    </w:p>
    <w:p>
      <w:pPr>
        <w:pStyle w:val="TextBody"/>
        <w:ind w:left="851" w:hanging="284"/>
        <w:rPr/>
      </w:pPr>
      <w:r>
        <w:rPr/>
        <w:t>- автоматической исходящей и входящей междугородной связи  через  опорную  АТС.</w:t>
      </w:r>
    </w:p>
    <w:p>
      <w:pPr>
        <w:pStyle w:val="TextBody"/>
        <w:ind w:left="851" w:hanging="284"/>
        <w:rPr/>
      </w:pPr>
      <w:r>
        <w:rPr/>
        <w:t>- автоматического транзита с преобразованием типов сигнализаций и маршрутизацией.</w:t>
      </w:r>
    </w:p>
    <w:p>
      <w:pPr>
        <w:pStyle w:val="TextBody"/>
        <w:ind w:left="851" w:hanging="284"/>
        <w:rPr/>
      </w:pPr>
      <w:r>
        <w:rPr/>
      </w:r>
    </w:p>
    <w:p>
      <w:pPr>
        <w:pStyle w:val="TextBody"/>
        <w:ind w:left="851" w:hanging="284"/>
        <w:rPr/>
      </w:pPr>
      <w:r>
        <w:rPr/>
        <w:t>По  абонентским  линиям  АЦК  ЮНИТ  работает  с  абонентскими  установками  (ОАТУ)  следующих  типов:</w:t>
      </w:r>
    </w:p>
    <w:p>
      <w:pPr>
        <w:pStyle w:val="TextBody"/>
        <w:ind w:left="851" w:hanging="284"/>
        <w:rPr/>
      </w:pPr>
      <w:r>
        <w:rPr/>
        <w:t>- телефонные  аппараты  с  декадным  набором  номера;</w:t>
      </w:r>
    </w:p>
    <w:p>
      <w:pPr>
        <w:pStyle w:val="TextBody"/>
        <w:ind w:left="851" w:hanging="284"/>
        <w:rPr/>
      </w:pPr>
      <w:r>
        <w:rPr/>
        <w:t>- телефонные  аппараты  с  частотным  набором  номера;</w:t>
      </w:r>
    </w:p>
    <w:p>
      <w:pPr>
        <w:pStyle w:val="TextBody"/>
        <w:ind w:left="851" w:hanging="284"/>
        <w:rPr/>
      </w:pPr>
      <w:r>
        <w:rPr/>
        <w:t>- аппаратура  передачи  данных  и  факсимильной  связи  с  установкой  соединения  согласно  телефонного  алгоритма;</w:t>
      </w:r>
    </w:p>
    <w:p>
      <w:pPr>
        <w:pStyle w:val="TextBody"/>
        <w:ind w:left="851" w:hanging="284"/>
        <w:rPr/>
      </w:pPr>
      <w:r>
        <w:rPr/>
        <w:t xml:space="preserve">- </w:t>
      </w:r>
      <w:r>
        <w:rPr>
          <w:lang w:val="en-US"/>
        </w:rPr>
        <w:t>ISDN</w:t>
      </w:r>
      <w:r>
        <w:rPr/>
        <w:t xml:space="preserve"> терминалы с </w:t>
      </w:r>
      <w:r>
        <w:rPr>
          <w:lang w:val="en-US"/>
        </w:rPr>
        <w:t>Uk</w:t>
      </w:r>
      <w:r>
        <w:rPr/>
        <w:t xml:space="preserve">0 или </w:t>
      </w:r>
      <w:r>
        <w:rPr>
          <w:lang w:val="en-US"/>
        </w:rPr>
        <w:t>S</w:t>
      </w:r>
      <w:r>
        <w:rPr/>
        <w:t xml:space="preserve"> интерфейсо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>АЦК  обеспечивает  прохождение  следующих  сигналов, передаваемых  по  абонентским  линиям  между ОАТУ  и  АТС:</w:t>
      </w:r>
    </w:p>
    <w:p>
      <w:pPr>
        <w:pStyle w:val="TextBody"/>
        <w:ind w:firstLine="709"/>
        <w:rPr/>
      </w:pPr>
      <w:r>
        <w:rPr/>
        <w:t>- разговорных  сигналов  в  диапазоне  300…3400 Гц;</w:t>
      </w:r>
    </w:p>
    <w:p>
      <w:pPr>
        <w:pStyle w:val="TextBody"/>
        <w:ind w:firstLine="709"/>
        <w:rPr/>
      </w:pPr>
      <w:r>
        <w:rPr/>
        <w:t>- сигналов  состояния абонентского  шлейфа;</w:t>
      </w:r>
    </w:p>
    <w:p>
      <w:pPr>
        <w:pStyle w:val="TextBody"/>
        <w:ind w:firstLine="709"/>
        <w:rPr/>
      </w:pPr>
      <w:r>
        <w:rPr/>
        <w:t>- сигналов  декадного  и  частотного  набора  номера;</w:t>
      </w:r>
    </w:p>
    <w:p>
      <w:pPr>
        <w:pStyle w:val="TextBody"/>
        <w:ind w:firstLine="709"/>
        <w:rPr/>
      </w:pPr>
      <w:r>
        <w:rPr/>
        <w:t>- сигналов  нормированного  размыкания  шлейфа  (запрос  услуг);</w:t>
      </w:r>
    </w:p>
    <w:p>
      <w:pPr>
        <w:pStyle w:val="TextBody"/>
        <w:ind w:firstLine="709"/>
        <w:rPr/>
      </w:pPr>
      <w:r>
        <w:rPr/>
        <w:t>- вызывного  сигнала  частотой  25 Гц;</w:t>
      </w:r>
    </w:p>
    <w:p>
      <w:pPr>
        <w:pStyle w:val="TextBody"/>
        <w:ind w:firstLine="709"/>
        <w:rPr/>
      </w:pPr>
      <w:r>
        <w:rPr/>
        <w:t>- сигналов  систем  охранной  сигнализ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АЦК  обеспечивает  абонентам  следующие  услуги:</w:t>
      </w:r>
    </w:p>
    <w:p>
      <w:pPr>
        <w:pStyle w:val="TextBody"/>
        <w:ind w:firstLine="709"/>
        <w:rPr/>
      </w:pPr>
      <w:r>
        <w:rPr/>
        <w:t>- различные  варианты  переадресации  вызова;</w:t>
      </w:r>
    </w:p>
    <w:p>
      <w:pPr>
        <w:pStyle w:val="TextBody"/>
        <w:ind w:firstLine="709"/>
        <w:rPr/>
      </w:pPr>
      <w:r>
        <w:rPr/>
        <w:t>- временный  запрет  входящих  и  исходящих  вызовов;</w:t>
      </w:r>
    </w:p>
    <w:p>
      <w:pPr>
        <w:pStyle w:val="TextBody"/>
        <w:ind w:firstLine="709"/>
        <w:rPr/>
      </w:pPr>
      <w:r>
        <w:rPr/>
        <w:t>- маршрутизация  по  различным  направлениям;</w:t>
      </w:r>
    </w:p>
    <w:p>
      <w:pPr>
        <w:pStyle w:val="TextBody"/>
        <w:ind w:firstLine="709"/>
        <w:rPr/>
      </w:pPr>
      <w:r>
        <w:rPr/>
        <w:t>- установка  серийного  номера  (многоканального  телефона);</w:t>
      </w:r>
    </w:p>
    <w:p>
      <w:pPr>
        <w:pStyle w:val="TextBody"/>
        <w:ind w:firstLine="709"/>
        <w:rPr/>
      </w:pPr>
      <w:r>
        <w:rPr/>
        <w:t>- автоматический  набор  номера  при  поднятии  трубки;</w:t>
      </w:r>
    </w:p>
    <w:p>
      <w:pPr>
        <w:pStyle w:val="TextBody"/>
        <w:ind w:firstLine="709"/>
        <w:rPr/>
      </w:pPr>
      <w:r>
        <w:rPr/>
        <w:t>- уведомление о входящем вызове;</w:t>
      </w:r>
    </w:p>
    <w:p>
      <w:pPr>
        <w:pStyle w:val="TextBody"/>
        <w:ind w:firstLine="709"/>
        <w:rPr/>
      </w:pPr>
      <w:r>
        <w:rPr/>
        <w:t>- объединение в конференцию до 64 абонен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ind w:firstLine="709"/>
        <w:jc w:val="left"/>
        <w:rPr>
          <w:b/>
          <w:b/>
          <w:sz w:val="28"/>
        </w:rPr>
      </w:pPr>
      <w:bookmarkStart w:id="3" w:name="__RefHeading___Toc480189466"/>
      <w:bookmarkEnd w:id="3"/>
      <w:r>
        <w:rPr>
          <w:b/>
          <w:sz w:val="28"/>
        </w:rPr>
        <w:t>3. Техническое  описание</w:t>
      </w:r>
    </w:p>
    <w:p>
      <w:pPr>
        <w:pStyle w:val="Heading1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4" w:name="__RefHeading___Toc480189467"/>
      <w:bookmarkEnd w:id="4"/>
      <w:r>
        <w:rPr>
          <w:b/>
        </w:rPr>
        <w:t>3.1. Устройство  и  принцип  работы  А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567"/>
        <w:rPr/>
      </w:pPr>
      <w:r>
        <w:rPr>
          <w:lang w:val="ru-RU"/>
        </w:rPr>
        <w:t>АЦ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ЮНИТ представляет с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дульное аналого-цифровое устройство, состоящее из модуля коммутации и управления (МКУ) и подключаемых к нему абонентских модулей  (АМ). В 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КУ по трактам Е1 соединяется с опорной АТС, а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М  подключаются  абонентские  линии  ( АЛ ) (см. рис.2).</w:t>
      </w:r>
    </w:p>
    <w:p>
      <w:pPr>
        <w:pStyle w:val="Normal1"/>
        <w:ind w:firstLine="567"/>
        <w:rPr/>
      </w:pPr>
      <w:r>
        <w:rPr>
          <w:lang w:val="ru-RU"/>
        </w:rPr>
        <w:t xml:space="preserve">Конструктивно модуль МКУ соответствует ТЭЗ </w:t>
      </w:r>
      <w:r>
        <w:rPr/>
        <w:t>MUX</w:t>
      </w:r>
      <w:r>
        <w:rPr>
          <w:rFonts w:cs="Times New Roman" w:ascii="Times New Roman" w:hAnsi="Times New Roman"/>
          <w:lang w:val="ru-RU"/>
        </w:rPr>
        <w:t xml:space="preserve">, абонентскому модулю (АМ) соответствует ТЭЗ РА, цифровому линейному комплекту и групповому устройству управления соответствует ТЭЗ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1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ТЭЗ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 xml:space="preserve"> является универсальным и работает в том или ином качестве в зависимости от установленного программного обеспече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object w:dxaOrig="10075" w:dyaOrig="73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0.25pt;margin-top:91.6pt;width:503.75pt;height:369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66147429" r:id="rId5"/>
        </w:object>
      </w:r>
      <w:r>
        <w:rPr>
          <w:sz w:val="24"/>
        </w:rPr>
        <w:t>АЦК осуществляет прямое и обратное аналого – цифровое преобразование сигналов ТЧ, поступающих по абонентским линиям, цифровое мультиплексирование/ демультиплексирование сигналов в потоки Е1 (ИКМ – 30) с концентрацией абонентской нагрузки. Одновременно АЦК осуществляет согласование протоколов сигнализаций, циркулирующих между АЦК и АТС с одной стороны, и между АЦК и оконечными телефонными  устройствами  (ОАТУ) – с  друго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PCM</w:t>
      </w:r>
      <w:r>
        <w:rPr/>
        <w:t xml:space="preserve"> – внутренний ИКМ-интерфейс системы (30В +</w:t>
      </w:r>
      <w:r>
        <w:rPr>
          <w:lang w:val="en-US"/>
        </w:rPr>
        <w:t>D</w:t>
      </w:r>
      <w:r>
        <w:rPr/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IOM</w:t>
      </w:r>
      <w:r>
        <w:rPr/>
        <w:t>2 – (</w:t>
      </w:r>
      <w:r>
        <w:rPr>
          <w:lang w:val="en-US"/>
        </w:rPr>
        <w:t>ISDN</w:t>
      </w:r>
      <w:r>
        <w:rPr/>
        <w:t xml:space="preserve"> </w:t>
      </w:r>
      <w:r>
        <w:rPr>
          <w:lang w:val="en-US"/>
        </w:rPr>
        <w:t>Oriented</w:t>
      </w:r>
      <w:r>
        <w:rPr/>
        <w:t xml:space="preserve"> </w:t>
      </w:r>
      <w:r>
        <w:rPr>
          <w:lang w:val="en-US"/>
        </w:rPr>
        <w:t>Modular</w:t>
      </w:r>
      <w:r>
        <w:rPr/>
        <w:t>) специализированный интерфейс системы (2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Для настройки, конфигурирования и диагностики АЦК к МКУ через интерфейс RS – 232 может подключаться внешний компьютер. Дистанционный контроль работы АЦК осуществляется с помощью компьютера, который подключается к АЦК через модем по коммутируемой   линии  связи (см. раздел 4.1).</w:t>
      </w:r>
    </w:p>
    <w:p>
      <w:pPr>
        <w:pStyle w:val="Header"/>
        <w:tabs>
          <w:tab w:val="clear" w:pos="4153"/>
          <w:tab w:val="clear" w:pos="8306"/>
          <w:tab w:val="left" w:pos="86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6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5" w:name="__RefHeading___Toc480189468"/>
      <w:bookmarkEnd w:id="5"/>
      <w:r>
        <w:rPr>
          <w:b/>
        </w:rPr>
        <w:t>3.2. Конструкция  и  состав  АЦК  ЮНИ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Оборудование АЦК ЮНИТ выполнено в модульном конструктиве ЕВРОМЕХАНИКА – 19 </w:t>
      </w:r>
      <w:r>
        <w:rPr>
          <w:rFonts w:eastAsia="Symbol" w:cs="Symbol" w:ascii="Symbol" w:hAnsi="Symbol"/>
          <w:lang w:val="ru-RU"/>
        </w:rPr>
        <w:t></w:t>
      </w:r>
      <w:r>
        <w:rPr>
          <w:rFonts w:cs="Times New Roman" w:ascii="Times New Roman" w:hAnsi="Times New Roman"/>
          <w:lang w:val="ru-RU"/>
        </w:rPr>
        <w:t xml:space="preserve"> со съемными платами  (ТЭЗами), подключаемыми к  кроссплате  с  помощью  врубных  разъемов.  Соединение  ТЭЗов  между собой  осуществляется с помощью кроссплаты и внешних шнуров с разъемами. Внешними кабелями соединяются между собой ТЭЗы </w:t>
      </w:r>
      <w:r>
        <w:rPr>
          <w:rFonts w:cs="Times New Roman" w:ascii="Times New Roman" w:hAnsi="Times New Roman"/>
        </w:rPr>
        <w:t>IO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ru-RU"/>
        </w:rPr>
        <w:t xml:space="preserve"> (ГУ). Для удобства обслуживания  АЦК  все разъемы для внешних соединительных кабелей вынесены на передние  панели ТЭЗов. Серийный номер ТЭЗа расположен на обратной стороне платы, а заводской номер АЦК  на обратной стороне кросс-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 АЦК  ЮНИТ  входят следующие ТЭЗ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A</w:t>
      </w:r>
      <w:r>
        <w:rPr>
          <w:sz w:val="24"/>
        </w:rPr>
        <w:t xml:space="preserve">          - ТЭЗ  абонентских линий  ( АЛ ) – устанавливаются в слоты № 2-9,11-15,1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MUX</w:t>
      </w:r>
      <w:r>
        <w:rPr>
          <w:sz w:val="24"/>
        </w:rPr>
        <w:t xml:space="preserve">      - ТЭЗ коммутации и управления  ( КУ ) – устанавливается в слот № 17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LINE</w:t>
      </w:r>
      <w:r>
        <w:rPr>
          <w:sz w:val="24"/>
        </w:rPr>
        <w:t xml:space="preserve">      - ТЭЗ  группового  управления ( ГУ )  абонентскими  линиями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устанавливаются в слоты № 9-16 в зависимости от конфигурации АЦ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</w:tabs>
        <w:ind w:left="1134" w:hanging="1134"/>
        <w:jc w:val="both"/>
        <w:rPr/>
      </w:pPr>
      <w:r>
        <w:rPr>
          <w:sz w:val="24"/>
          <w:lang w:val="en-US"/>
        </w:rPr>
        <w:t>LINE</w:t>
      </w:r>
      <w:r>
        <w:rPr>
          <w:sz w:val="24"/>
        </w:rPr>
        <w:t xml:space="preserve">      - ТЭЗ  первичных  цифровых  трактов ( ПЦТ ) – устанавливаются в слоты № 9-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 зависимости от конфигурации АЦ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IOM</w:t>
      </w:r>
      <w:r>
        <w:rPr>
          <w:sz w:val="24"/>
        </w:rPr>
        <w:t xml:space="preserve">       - ТЭЗ  IOM (согласующая  плата) – устанавливается в слоты № 1,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POWER</w:t>
      </w:r>
      <w:r>
        <w:rPr>
          <w:sz w:val="24"/>
        </w:rPr>
        <w:t xml:space="preserve"> - Блок  питания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ий  вид  АЦК  и  расположение ТЭЗов в конструкции  показаны на рисунке 3.</w:t>
      </w:r>
    </w:p>
    <w:p>
      <w:pPr>
        <w:pStyle w:val="Normal1"/>
        <w:spacing w:before="0" w:after="0"/>
        <w:rPr>
          <w:rFonts w:ascii="Times New Roman" w:hAnsi="Times New Roman" w:cs="Times New Roman"/>
          <w:sz w:val="16"/>
          <w:lang w:val="ru-RU"/>
        </w:rPr>
      </w:pPr>
      <w:r>
        <w:rPr/>
        <w:drawing>
          <wp:inline distT="0" distB="0" distL="0" distR="0">
            <wp:extent cx="4988560" cy="3687445"/>
            <wp:effectExtent l="0" t="0" r="0" b="0"/>
            <wp:docPr id="1" name="АЦКИнструкцияМ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ЦКИнструкцияМет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Назначение органов сигнализации: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IOM</w:t>
      </w:r>
      <w:r>
        <w:rPr>
          <w:sz w:val="24"/>
        </w:rPr>
        <w:t xml:space="preserve"> – индикаторы </w:t>
      </w:r>
      <w:r>
        <w:rPr>
          <w:sz w:val="24"/>
          <w:lang w:val="en-US"/>
        </w:rPr>
        <w:t>CL</w:t>
      </w:r>
      <w:r>
        <w:rPr>
          <w:sz w:val="24"/>
        </w:rPr>
        <w:t xml:space="preserve"> и </w:t>
      </w:r>
      <w:r>
        <w:rPr>
          <w:sz w:val="24"/>
          <w:lang w:val="en-US"/>
        </w:rPr>
        <w:t>FS</w:t>
      </w:r>
      <w:r>
        <w:rPr>
          <w:sz w:val="24"/>
        </w:rPr>
        <w:t xml:space="preserve"> указывают на наличие синхронизации и должны постоянно светиться. Индикаторы групп </w:t>
      </w:r>
      <w:r>
        <w:rPr>
          <w:sz w:val="24"/>
          <w:lang w:val="en-US"/>
        </w:rPr>
        <w:t>U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</w:rPr>
        <w:t xml:space="preserve"> указывают на наличие  обмена данными между ГУУ и абонентскими комплектами в соответствующих декадах крейта.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PA</w:t>
      </w:r>
      <w:r>
        <w:rPr>
          <w:sz w:val="24"/>
        </w:rPr>
        <w:t xml:space="preserve"> – свечение индикаторов 0-3 свидетельствуют о занятии линии абонентом.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LINE</w:t>
      </w:r>
      <w:r>
        <w:rPr>
          <w:sz w:val="24"/>
        </w:rPr>
        <w:t xml:space="preserve"> (ПЦТ) – свечение индикаторов </w:t>
      </w:r>
      <w:r>
        <w:rPr>
          <w:sz w:val="24"/>
          <w:lang w:val="en-US"/>
        </w:rPr>
        <w:t>LOSC</w:t>
      </w:r>
      <w:r>
        <w:rPr>
          <w:sz w:val="24"/>
        </w:rPr>
        <w:t xml:space="preserve"> 0 и </w:t>
      </w:r>
      <w:r>
        <w:rPr>
          <w:sz w:val="24"/>
          <w:lang w:val="en-US"/>
        </w:rPr>
        <w:t>LOSC</w:t>
      </w:r>
      <w:r>
        <w:rPr>
          <w:sz w:val="24"/>
        </w:rPr>
        <w:t xml:space="preserve"> 1 свидетельствует об отсутствии несущей частоты в цифровом потоке, при появлении несущей индикаторы гаснут. Индикаторы </w:t>
      </w:r>
      <w:r>
        <w:rPr>
          <w:sz w:val="24"/>
          <w:lang w:val="en-US"/>
        </w:rPr>
        <w:t>Rx</w:t>
      </w:r>
      <w:r>
        <w:rPr>
          <w:sz w:val="24"/>
        </w:rPr>
        <w:t xml:space="preserve"> и </w:t>
      </w:r>
      <w:r>
        <w:rPr>
          <w:sz w:val="24"/>
          <w:lang w:val="en-US"/>
        </w:rPr>
        <w:t>Tx</w:t>
      </w:r>
      <w:r>
        <w:rPr>
          <w:sz w:val="24"/>
        </w:rPr>
        <w:t xml:space="preserve"> не используются.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MUX</w:t>
      </w:r>
      <w:r>
        <w:rPr>
          <w:sz w:val="24"/>
        </w:rPr>
        <w:t xml:space="preserve"> – свечение индикаторов </w:t>
      </w:r>
      <w:r>
        <w:rPr>
          <w:sz w:val="24"/>
          <w:lang w:val="en-US"/>
        </w:rPr>
        <w:t>P</w:t>
      </w:r>
      <w:r>
        <w:rPr>
          <w:sz w:val="24"/>
        </w:rPr>
        <w:t xml:space="preserve">0 и </w:t>
      </w:r>
      <w:r>
        <w:rPr>
          <w:sz w:val="24"/>
          <w:lang w:val="en-US"/>
        </w:rPr>
        <w:t>P</w:t>
      </w:r>
      <w:r>
        <w:rPr>
          <w:sz w:val="24"/>
        </w:rPr>
        <w:t xml:space="preserve">1 свидетельствуют об активном состоянии </w:t>
      </w:r>
      <w:r>
        <w:rPr>
          <w:sz w:val="24"/>
          <w:lang w:val="en-US"/>
        </w:rPr>
        <w:t>COM</w:t>
      </w:r>
      <w:r>
        <w:rPr>
          <w:sz w:val="24"/>
        </w:rPr>
        <w:t xml:space="preserve">1 и </w:t>
      </w:r>
      <w:r>
        <w:rPr>
          <w:sz w:val="24"/>
          <w:lang w:val="en-US"/>
        </w:rPr>
        <w:t>COM</w:t>
      </w:r>
      <w:r>
        <w:rPr>
          <w:sz w:val="24"/>
        </w:rPr>
        <w:t xml:space="preserve">2. Индикаторы </w:t>
      </w:r>
      <w:r>
        <w:rPr>
          <w:sz w:val="24"/>
          <w:lang w:val="en-US"/>
        </w:rPr>
        <w:t>Rx</w:t>
      </w:r>
      <w:r>
        <w:rPr>
          <w:sz w:val="24"/>
        </w:rPr>
        <w:t xml:space="preserve"> и </w:t>
      </w:r>
      <w:r>
        <w:rPr>
          <w:sz w:val="24"/>
          <w:lang w:val="en-US"/>
        </w:rPr>
        <w:t>Tx</w:t>
      </w:r>
      <w:r>
        <w:rPr>
          <w:sz w:val="24"/>
        </w:rPr>
        <w:t xml:space="preserve"> загораются при приеме-передачи данных в ТЭЗ коммутации и управления.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both"/>
        <w:rPr/>
      </w:pPr>
      <w:r>
        <w:rPr>
          <w:sz w:val="24"/>
          <w:lang w:val="en-US"/>
        </w:rPr>
        <w:t>POWER</w:t>
      </w:r>
      <w:r>
        <w:rPr>
          <w:sz w:val="24"/>
        </w:rPr>
        <w:t xml:space="preserve"> – свечение индикаторов +5</w:t>
      </w:r>
      <w:r>
        <w:rPr>
          <w:sz w:val="24"/>
          <w:lang w:val="en-US"/>
        </w:rPr>
        <w:t>V</w:t>
      </w:r>
      <w:r>
        <w:rPr>
          <w:sz w:val="24"/>
        </w:rPr>
        <w:t>, -5</w:t>
      </w:r>
      <w:r>
        <w:rPr>
          <w:sz w:val="24"/>
          <w:lang w:val="en-US"/>
        </w:rPr>
        <w:t>V</w:t>
      </w:r>
      <w:r>
        <w:rPr>
          <w:sz w:val="24"/>
        </w:rPr>
        <w:t>, -60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 220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AC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 60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DC</w:t>
      </w:r>
      <w:r>
        <w:rPr>
          <w:sz w:val="24"/>
        </w:rPr>
        <w:t xml:space="preserve">, свидетельствует о наличии соответствующих входных и выходных напряжений БП. Светящийся индикатор </w:t>
      </w:r>
      <w:r>
        <w:rPr>
          <w:sz w:val="24"/>
          <w:lang w:val="en-US"/>
        </w:rPr>
        <w:t>ALARM</w:t>
      </w:r>
      <w:r>
        <w:rPr>
          <w:sz w:val="24"/>
        </w:rPr>
        <w:t xml:space="preserve"> указывает на аварию БП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</w:rPr>
      </w:pPr>
      <w:r>
        <w:rPr>
          <w:sz w:val="24"/>
        </w:rPr>
        <w:t>В  комплект поставки  оборудования  АЦК  ЮНИТ входит программное обеспечение (ПО), которое  обеспечивает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настройку  АЦК  на  используемые  абонентские  лин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управление АЦК  в  целом  и  отдельными  линиями ( блокирование / разблокирование; сброс  линий; включение / выключение  абонентов; запись  абонентских номеров  и  т.п. 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лучение  информации  о  текущем  состоянии  АЦК  и  его  конфигурац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естирование  и  диагностику  абонентских  соединительных  линий  с  целью  оперативного   устранения  неисправностей, самотестирование  АЦ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</w:rPr>
      </w:pPr>
      <w:r>
        <w:rPr>
          <w:sz w:val="24"/>
        </w:rPr>
        <w:t>Микросхемы с программным обеспечением устанавливаются в следующие ТЭЗы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MUX</w:t>
      </w:r>
      <w:r>
        <w:rPr>
          <w:sz w:val="24"/>
        </w:rPr>
        <w:t xml:space="preserve"> – микросхема </w:t>
      </w:r>
      <w:r>
        <w:rPr>
          <w:sz w:val="24"/>
          <w:lang w:val="en-US"/>
        </w:rPr>
        <w:t>FLASH</w:t>
      </w:r>
      <w:r>
        <w:rPr>
          <w:sz w:val="24"/>
        </w:rPr>
        <w:t xml:space="preserve">-памяти АТ29С010 с наклейкой </w:t>
      </w:r>
      <w:r>
        <w:rPr>
          <w:sz w:val="24"/>
          <w:lang w:val="en-US"/>
        </w:rPr>
        <w:t>SERVER</w:t>
      </w:r>
      <w:r>
        <w:rPr>
          <w:sz w:val="24"/>
        </w:rPr>
        <w:t>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LINE</w:t>
      </w:r>
      <w:r>
        <w:rPr>
          <w:sz w:val="24"/>
        </w:rPr>
        <w:t xml:space="preserve"> (ГУ) – микросхема 27С512 с наклейкой </w:t>
      </w:r>
      <w:r>
        <w:rPr>
          <w:sz w:val="24"/>
          <w:lang w:val="en-US"/>
        </w:rPr>
        <w:t>AL</w:t>
      </w:r>
      <w:r>
        <w:rPr>
          <w:sz w:val="24"/>
        </w:rPr>
        <w:t>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927" w:leader="none"/>
        </w:tabs>
        <w:ind w:left="927" w:hanging="360"/>
        <w:jc w:val="both"/>
        <w:rPr/>
      </w:pPr>
      <w:r>
        <w:rPr>
          <w:sz w:val="24"/>
        </w:rPr>
        <w:t xml:space="preserve">ТЭЗ </w:t>
      </w:r>
      <w:r>
        <w:rPr>
          <w:sz w:val="24"/>
          <w:lang w:val="en-US"/>
        </w:rPr>
        <w:t>LINE</w:t>
      </w:r>
      <w:r>
        <w:rPr>
          <w:sz w:val="24"/>
        </w:rPr>
        <w:t xml:space="preserve"> (ПЦТ) – микросхема 27С512 с наклейкой Е1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6" w:name="__RefHeading___Toc480189469"/>
      <w:bookmarkEnd w:id="6"/>
      <w:r>
        <w:rPr>
          <w:b/>
        </w:rPr>
        <w:t>3.3. Условия эксплуат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567"/>
        <w:rPr/>
      </w:pPr>
      <w:r>
        <w:rPr/>
        <w:t xml:space="preserve">АЦК ЮНИТ расчитан на эксплуатацию в закрытых помещениях при температуре  окружающего воздуха от 5 до 40 </w:t>
      </w:r>
      <w:r>
        <w:rPr>
          <w:rFonts w:eastAsia="Symbol" w:cs="Symbol" w:ascii="Symbol" w:hAnsi="Symbol"/>
        </w:rPr>
        <w:t></w:t>
      </w:r>
      <w:r>
        <w:rPr/>
        <w:t xml:space="preserve">С, относительной  влажности 80 % при температуре 25 </w:t>
      </w:r>
      <w:r>
        <w:rPr>
          <w:rFonts w:eastAsia="Symbol" w:cs="Symbol" w:ascii="Symbol" w:hAnsi="Symbol"/>
        </w:rPr>
        <w:t></w:t>
      </w:r>
      <w:r>
        <w:rPr/>
        <w:t>С  и относительном давлении от 84 до 106.6  кПа.</w:t>
      </w:r>
    </w:p>
    <w:p>
      <w:pPr>
        <w:pStyle w:val="2"/>
        <w:ind w:hanging="0"/>
        <w:rPr/>
      </w:pPr>
      <w:r>
        <w:rPr/>
      </w:r>
    </w:p>
    <w:p>
      <w:pPr>
        <w:pStyle w:val="Heading1"/>
        <w:ind w:firstLine="709"/>
        <w:jc w:val="left"/>
        <w:rPr>
          <w:b/>
          <w:b/>
        </w:rPr>
      </w:pPr>
      <w:bookmarkStart w:id="7" w:name="__RefHeading___Toc480189470"/>
      <w:bookmarkEnd w:id="7"/>
      <w:r>
        <w:rPr>
          <w:b/>
        </w:rPr>
        <w:t>3.4. Технические  характеристики</w:t>
      </w:r>
    </w:p>
    <w:p>
      <w:pPr>
        <w:pStyle w:val="2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firstLine="567"/>
        <w:rPr/>
      </w:pPr>
      <w:r>
        <w:rPr/>
        <w:t>Технические характеристики АЦК ЮНИТ приведены в таблице 1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right"/>
        <w:rPr/>
      </w:pPr>
      <w:r>
        <w:rPr/>
        <w:t>Таблица 1. Технические характеристики АЦК ЮНИ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аксимальное  количество  подключаемых  абонентских  линий (для 1 базового модуля АЦК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оэффициент  концентрации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Максимальное  число  потоков  Е1  для  связи  с  АТС  (для 1 базового модуля АЦК)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Параметры передачи разговорных и тональных  част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 xml:space="preserve">В соответствии с Рекомендациями </w:t>
            </w:r>
          </w:p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G. 713  МСЭ – 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Электрические характеристики  двухпроводного  стыка  и  параметры  абонентской  сигнализации: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Полное  сопротивление  (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 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альное сопротивление абонентского шлейфа (включая сопротивление 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0 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  набора  номера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дный  и  ( или )  частот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ота генерируемого вызывного сигнала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 Гц</w:t>
            </w:r>
          </w:p>
        </w:tc>
      </w:tr>
      <w:tr>
        <w:trPr>
          <w:trHeight w:val="3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мплитуда  вызывного  сигнала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  Вэфф</w:t>
            </w:r>
          </w:p>
        </w:tc>
      </w:tr>
      <w:tr>
        <w:trPr>
          <w:trHeight w:val="6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щность вызывного сигнала, выделяемая на звонковой  цепи  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менее  100 мВт</w:t>
            </w:r>
          </w:p>
        </w:tc>
      </w:tr>
      <w:tr>
        <w:trPr>
          <w:trHeight w:val="6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ые характеристики вызывного  сиг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муляция  значений транслируемых АТС (или 0.8 – 1.1 с  посылка, 3.2 – 4.4 с  пауза 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кажение длительности импульсов набо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омера при  трансляции шлейфным способ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 xml:space="preserve">не 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 м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араметры  цифрового  стыка  2048 кбит/с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 xml:space="preserve">в  соответствии с Рекомендациями  G. 703, G. 704 МСЭ, </w:t>
            </w:r>
            <w:r>
              <w:rPr>
                <w:lang w:val="en-US"/>
              </w:rPr>
              <w:t>ETS</w:t>
            </w:r>
            <w:r>
              <w:rPr/>
              <w:t xml:space="preserve">-300-011 </w:t>
            </w:r>
            <w:r>
              <w:rPr>
                <w:lang w:val="en-US"/>
              </w:rPr>
              <w:t>ETSI</w:t>
            </w:r>
            <w:r>
              <w:rPr/>
              <w:t xml:space="preserve"> (</w:t>
            </w:r>
            <w:r>
              <w:rPr>
                <w:lang w:val="en-US"/>
              </w:rPr>
              <w:t>PRI</w:t>
            </w:r>
            <w:r>
              <w:rPr/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околы  сигнализации     цифровых  трактов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-  протокол  сигнализации  по  двум    выделенным  каналам  ( 2ВСК )  R1.5  с передачей  номера  вызываемого  абонента  декадным   кодом, многочастотным  кодом                     «импульсный челнок» или «импульсный пакет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ротокол  межстанционной  сигнализации  R2 по  рекомендациям Q.310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Q. 400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ротокол </w:t>
            </w:r>
            <w:r>
              <w:rPr>
                <w:sz w:val="24"/>
                <w:lang w:val="en-US"/>
              </w:rPr>
              <w:t>EDSS</w:t>
            </w:r>
            <w:r>
              <w:rPr>
                <w:sz w:val="24"/>
              </w:rPr>
              <w:t xml:space="preserve">1 по рекомендациям 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 920, Q 921, Q 930-Q 9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вуковые  сигналы, подаваемые  абоненту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вет ста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ерывный сигнал частотой 425 Гц. Подается абоненту после снятия трубки в том случае, если он не был безотбойным и АЦК готов принять от абонента номер. После набора первой цифры сигнал снимае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Контроль посылки вызова (КП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ериодические импульсы частотой 425 Гц. Длительность импульса 1 сек, пауза между импульсами 4 сек. Сигнал подается в том случае, когда абонент набрал полностью номер и на аппарат встречной стороны идут сигналы вызова. Сигнал снимается после ответа встречной сторо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Прерывистый сигнал частотой 425 Гц. Состоит из импульсов длиной 400 мс и пауз между ними такой же длительности. Подается в том случае, если вызываемый абонент занят разговором или набором номера. </w:t>
            </w:r>
            <w:r>
              <w:rPr>
                <w:i/>
                <w:sz w:val="24"/>
              </w:rPr>
              <w:t xml:space="preserve">Занято </w:t>
            </w:r>
            <w:r>
              <w:rPr>
                <w:sz w:val="24"/>
              </w:rPr>
              <w:t xml:space="preserve"> подается также после отбоя одной из сторон по окончании раз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Конструкция            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блочно–модульная, евростандарт 19 дюймов, 6 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Электропитание     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еременное  напряжение  220 В, 50 Гц через  устройство бесперебойного питания  (UPS) или постоянное напряжение  48-60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Потребляемая  мощность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не  более  2 Вт / пор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Режим  работы          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круглосуточный без постоянного присутствия обслуживающего персонала</w:t>
            </w:r>
          </w:p>
        </w:tc>
      </w:tr>
    </w:tbl>
    <w:p>
      <w:pPr>
        <w:pStyle w:val="Heading1"/>
        <w:ind w:firstLine="709"/>
        <w:jc w:val="left"/>
        <w:rPr>
          <w:b/>
          <w:b/>
        </w:rPr>
      </w:pPr>
      <w:r>
        <w:rPr>
          <w:b/>
        </w:rPr>
      </w:r>
      <w:bookmarkStart w:id="8" w:name="__RefHeading___Toc480189471"/>
      <w:bookmarkStart w:id="9" w:name="__RefHeading___Toc480189471"/>
    </w:p>
    <w:p>
      <w:pPr>
        <w:pStyle w:val="Heading1"/>
        <w:ind w:firstLine="709"/>
        <w:jc w:val="left"/>
        <w:rPr>
          <w:b/>
          <w:b/>
        </w:rPr>
      </w:pPr>
      <w:bookmarkStart w:id="10" w:name="__RefHeading___Toc480189471"/>
      <w:r>
        <w:rPr>
          <w:b/>
        </w:rPr>
        <w:t>3.5. Подключение к АЦК абонентских и соединительных линий</w:t>
      </w:r>
      <w:bookmarkEnd w:id="10"/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/>
        <w:t>Подключение к АЦК абонентских линий осуществляется через внешний кросс, к которому заблаговременно должны быть подведены  абонентские  линии.</w:t>
      </w:r>
    </w:p>
    <w:p>
      <w:pPr>
        <w:pStyle w:val="2"/>
        <w:ind w:firstLine="567"/>
        <w:rPr/>
      </w:pPr>
      <w:r>
        <w:rPr/>
        <w:t>Подключение АЦК к кроссу осуществляется с помощью внешних многопарных соединительных кабелей через 25 – штырьковые разъемы, расположенные на передней панели ТЭЗов абонентских линий. Для этого 4 пары (8 пар) каждого соединительного кабеля предварительно подпаиваются к соответствующим контактам ответной части разъема согласно схемам, приведенным на рисунках 4 и 5, а другие концы этих пар подсоединяются к  соответствующим  контактам  кросса.</w:t>
      </w:r>
    </w:p>
    <w:p>
      <w:pPr>
        <w:pStyle w:val="2"/>
        <w:ind w:firstLine="567"/>
        <w:rPr/>
      </w:pPr>
      <w:r>
        <w:rPr/>
        <w:t>Цифровые  соединительные линии  подсоединяются непосредственно к  АЦК через  разъемы  на  передней  панели  ТЭЗа  первичных  цифровых  трактов.  Для  этого  к  соответствующим  жилам  кабеля  припаиваются  ответные  части  разъемов  согласно  схеме, представленной  на  рисунке 6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2"/>
        </w:rPr>
      </w:pPr>
      <w:r>
        <w:object w:dxaOrig="2720" w:dyaOrig="43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5.7pt;margin-top:5.25pt;width:161pt;height:23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4973533" r:id="rId8"/>
        </w:object>
      </w:r>
      <w:r>
        <w:rPr>
          <w:sz w:val="22"/>
        </w:rPr>
        <w:t>Рис. 4. Схема  подключения  абонентских  линий  к  разъему  4-х портового  ТЭЗа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8"/>
        </w:rPr>
      </w:pPr>
      <w:r>
        <w:rPr/>
        <w:object w:dxaOrig="8325" w:dyaOrig="4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8pt;height:237.85pt" filled="f" o:ole="">
            <v:imagedata r:id="rId11" o:title=""/>
          </v:shape>
          <o:OLEObject Type="Embed" ProgID="" ShapeID="ole_rId10" DrawAspect="Content" ObjectID="_1928964565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.5. Схема  подключения абонентских линий               Рис. 6.  Схема  подключения цифровых ли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  разъему  8-ми портового  ТЭЗа</w:t>
      </w:r>
    </w:p>
    <w:p>
      <w:pPr>
        <w:pStyle w:val="Heading1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  <w:bookmarkStart w:id="11" w:name="__RefHeading___Toc480189472"/>
      <w:bookmarkStart w:id="12" w:name="__RefHeading___Toc480189472"/>
    </w:p>
    <w:p>
      <w:pPr>
        <w:pStyle w:val="Heading1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left"/>
        <w:rPr>
          <w:b/>
          <w:b/>
          <w:sz w:val="28"/>
        </w:rPr>
      </w:pPr>
      <w:bookmarkStart w:id="13" w:name="__RefHeading___Toc480189472"/>
      <w:r>
        <w:rPr>
          <w:b/>
          <w:sz w:val="28"/>
        </w:rPr>
        <w:t>4. Управление  и  контроль  АЦК  ЮНИТ</w:t>
      </w:r>
      <w:bookmarkEnd w:id="13"/>
    </w:p>
    <w:p>
      <w:pPr>
        <w:pStyle w:val="Heading1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14" w:name="__RefHeading___Toc480189473"/>
      <w:bookmarkEnd w:id="14"/>
      <w:r>
        <w:rPr>
          <w:b/>
        </w:rPr>
        <w:t>4.1. Организация  управления  и  контроля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Управление  и  контроль  АЦК  ЮНИТ  осуществляются  с  помощью  специального программного обеспечения, исполняемого на компьютере, подключенном через  интерфейс  RS - 232  к  АЦК  непосредственно, либо через  модем  и  линию  связи - дистанционно. Во  втором случае  рабочее  место  оператора АЦК  может  располагаться  в  любом  удаленном месте, оборудованном абонентской линией  сети  ТфОП, к  которой  через  последовательный  порт   и  модем  может  быть  подключен  компьютер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Для  организации  удаленного доступа  оператора  к АЦК из  номерной  емкости АЦК  выделяется  отдельный (системный) номер, а  управляющий вход АЦК  (последовательный порт)  через  модем  подключается к  сети  ТфОП. Доступ  оператора к  АЦК  осуществляется путем набора системного номера и соединения модема рабочего места с модемом, подключенным к управляющему порту АЦК.</w:t>
      </w:r>
    </w:p>
    <w:p>
      <w:pPr>
        <w:pStyle w:val="TextBodyIndent"/>
        <w:ind w:lef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rPr>
          <w:b/>
          <w:b/>
          <w:i/>
          <w:i/>
        </w:rPr>
      </w:pPr>
      <w:r>
        <w:rPr>
          <w:b/>
          <w:i/>
        </w:rPr>
        <w:t>Внимание! Системный номер может изменяться только с помощью компьютера, подключенного к АЦК непосредственно по RS - 232. Дистанционное изменение системного номера не допускается.</w:t>
      </w:r>
    </w:p>
    <w:p>
      <w:pPr>
        <w:pStyle w:val="TextBodyIndent"/>
        <w:ind w:lef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567"/>
        <w:rPr/>
      </w:pPr>
      <w:r>
        <w:rPr/>
        <w:t>При  этом компьютер  не  является  неотъемлемой  частью  АЦК  и  может  подключаться  лишь  на  время  выполнения  необходимых  работ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  одного  рабочего  места  оператора  может  осуществляться  централизованное  управление распределенным  множеством  АЦК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ючение модема к АЦК осуществляется следующим образом:</w:t>
      </w:r>
    </w:p>
    <w:p>
      <w:pPr>
        <w:pStyle w:val="Normal1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соединительный шнур модема с АЦК согласно схеме, представленной на рисунке 7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25 PIN  папа             9PIN папа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jc w:val="center"/>
        <w:rPr/>
      </w:pPr>
      <w:r>
        <w:rPr/>
        <w:t>2  ........................  2</w:t>
      </w:r>
    </w:p>
    <w:p>
      <w:pPr>
        <w:pStyle w:val="Normal"/>
        <w:jc w:val="center"/>
        <w:rPr/>
      </w:pPr>
      <w:r>
        <w:rPr/>
        <w:t>3  ........................  3</w:t>
      </w:r>
    </w:p>
    <w:p>
      <w:pPr>
        <w:pStyle w:val="Normal"/>
        <w:jc w:val="center"/>
        <w:rPr/>
      </w:pPr>
      <w:r>
        <w:rPr/>
        <w:t>20.......................   4</w:t>
      </w:r>
    </w:p>
    <w:p>
      <w:pPr>
        <w:pStyle w:val="Normal"/>
        <w:jc w:val="center"/>
        <w:rPr/>
      </w:pPr>
      <w:r>
        <w:rPr/>
        <w:t>5..........................  6</w:t>
      </w:r>
    </w:p>
    <w:p>
      <w:pPr>
        <w:pStyle w:val="Normal"/>
        <w:jc w:val="center"/>
        <w:rPr/>
      </w:pPr>
      <w:r>
        <w:rPr/>
        <w:t>6..........................  7</w:t>
      </w:r>
    </w:p>
    <w:p>
      <w:pPr>
        <w:pStyle w:val="Normal"/>
        <w:jc w:val="center"/>
        <w:rPr/>
      </w:pPr>
      <w:r>
        <w:rPr/>
        <w:t>4 .........................  8</w:t>
      </w:r>
    </w:p>
    <w:p>
      <w:pPr>
        <w:pStyle w:val="Normal"/>
        <w:jc w:val="center"/>
        <w:rPr/>
      </w:pPr>
      <w:r>
        <w:rPr/>
        <w:t>7 .........................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ис. 7. Схема распайки соединительного шнура модема с АЦК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проинициализировать установки модема. Для этого соединить модем с компьютером и с  помощью любой программы терминала ввести строку инициализации  указанную ниж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ROBOTIC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</w:t>
      </w:r>
    </w:p>
    <w:p>
      <w:pPr>
        <w:pStyle w:val="Normal"/>
        <w:ind w:left="284" w:hanging="0"/>
        <w:rPr/>
      </w:pPr>
      <w:r>
        <w:rPr/>
        <w:t xml:space="preserve">команда </w:t>
        <w:tab/>
        <w:tab/>
      </w:r>
      <w:r>
        <w:rPr>
          <w:b/>
          <w:lang w:val="en-US"/>
        </w:rPr>
        <w:t>ATZ</w:t>
      </w:r>
      <w:r>
        <w:rPr>
          <w:b/>
        </w:rPr>
        <w:t xml:space="preserve">   </w:t>
      </w:r>
    </w:p>
    <w:p>
      <w:pPr>
        <w:pStyle w:val="Normal"/>
        <w:ind w:left="284" w:hanging="0"/>
        <w:rPr/>
      </w:pPr>
      <w:r>
        <w:rPr/>
        <w:t>ответ модема</w:t>
      </w:r>
      <w:r>
        <w:rPr>
          <w:b/>
        </w:rPr>
        <w:t xml:space="preserve"> </w:t>
        <w:tab/>
      </w:r>
      <w:r>
        <w:rPr>
          <w:b/>
          <w:lang w:val="en-US"/>
        </w:rPr>
        <w:t>OK</w:t>
      </w:r>
      <w:r>
        <w:rPr>
          <w:b/>
        </w:rPr>
        <w:t xml:space="preserve"> </w:t>
      </w:r>
    </w:p>
    <w:p>
      <w:pPr>
        <w:pStyle w:val="Normal"/>
        <w:ind w:left="284" w:hanging="0"/>
        <w:rPr/>
      </w:pPr>
      <w:r>
        <w:rPr/>
        <w:t>команда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ATY</w:t>
      </w:r>
      <w:r>
        <w:rPr>
          <w:b/>
        </w:rPr>
        <w:t>0</w:t>
      </w:r>
    </w:p>
    <w:p>
      <w:pPr>
        <w:pStyle w:val="Normal"/>
        <w:ind w:left="284" w:hanging="0"/>
        <w:rPr/>
      </w:pPr>
      <w:r>
        <w:rPr/>
        <w:t>ответ модема</w:t>
      </w:r>
      <w:r>
        <w:rPr>
          <w:b/>
        </w:rPr>
        <w:t xml:space="preserve"> </w:t>
        <w:tab/>
      </w:r>
      <w:r>
        <w:rPr>
          <w:b/>
          <w:lang w:val="en-US"/>
        </w:rPr>
        <w:t>OK</w:t>
      </w:r>
      <w:r>
        <w:rPr>
          <w:b/>
        </w:rPr>
        <w:t xml:space="preserve"> </w:t>
      </w:r>
    </w:p>
    <w:p>
      <w:pPr>
        <w:pStyle w:val="Normal"/>
        <w:ind w:left="2159" w:hanging="1875"/>
        <w:rPr>
          <w:b/>
          <w:b/>
        </w:rPr>
      </w:pPr>
      <w:r>
        <w:rPr/>
        <w:t>команда</w:t>
      </w:r>
      <w:r>
        <w:rPr>
          <w:b/>
        </w:rPr>
        <w:t xml:space="preserve"> </w:t>
        <w:tab/>
        <w:tab/>
        <w:t xml:space="preserve">AT&amp;A0&amp;B1&amp;I0&amp;M5&amp;N6&amp;R1&amp;S1S0=1 </w:t>
      </w:r>
      <w:r>
        <w:rPr/>
        <w:t>(для АЦК)  и</w:t>
      </w:r>
      <w:r>
        <w:rPr>
          <w:b/>
        </w:rPr>
        <w:t xml:space="preserve">  S0=0 </w:t>
      </w:r>
      <w:r>
        <w:rPr/>
        <w:t>(для системы управления)</w:t>
      </w:r>
    </w:p>
    <w:p>
      <w:pPr>
        <w:pStyle w:val="Normal"/>
        <w:ind w:left="284" w:hanging="0"/>
        <w:rPr>
          <w:b/>
          <w:b/>
        </w:rPr>
      </w:pPr>
      <w:r>
        <w:rPr/>
        <w:t>ответ модема</w:t>
      </w:r>
      <w:r>
        <w:rPr>
          <w:b/>
        </w:rPr>
        <w:t xml:space="preserve"> </w:t>
        <w:tab/>
      </w:r>
      <w:r>
        <w:rPr>
          <w:b/>
          <w:lang w:val="en-US"/>
        </w:rPr>
        <w:t>OK</w:t>
      </w:r>
    </w:p>
    <w:p>
      <w:pPr>
        <w:pStyle w:val="Normal"/>
        <w:ind w:left="284" w:hanging="0"/>
        <w:rPr/>
      </w:pPr>
      <w:r>
        <w:rPr/>
        <w:t>команда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AT</w:t>
      </w:r>
      <w:r>
        <w:rPr>
          <w:b/>
        </w:rPr>
        <w:t>&amp;</w:t>
      </w:r>
      <w:r>
        <w:rPr>
          <w:b/>
          <w:lang w:val="en-US"/>
        </w:rPr>
        <w:t>W</w:t>
      </w:r>
      <w:r>
        <w:rPr>
          <w:b/>
        </w:rPr>
        <w:t>0</w:t>
      </w:r>
    </w:p>
    <w:p>
      <w:pPr>
        <w:pStyle w:val="Normal"/>
        <w:ind w:left="284" w:hanging="0"/>
        <w:rPr>
          <w:b/>
          <w:b/>
        </w:rPr>
      </w:pPr>
      <w:r>
        <w:rPr/>
        <w:t>ответ модема</w:t>
      </w:r>
      <w:r>
        <w:rPr>
          <w:b/>
        </w:rPr>
        <w:t xml:space="preserve"> </w:t>
        <w:tab/>
      </w:r>
      <w:r>
        <w:rPr>
          <w:b/>
          <w:lang w:val="en-US"/>
        </w:rPr>
        <w:t>OK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ZYXEL</w:t>
      </w:r>
    </w:p>
    <w:p>
      <w:pPr>
        <w:pStyle w:val="Normal"/>
        <w:ind w:left="284" w:hanging="0"/>
        <w:rPr/>
      </w:pPr>
      <w:r>
        <w:rPr/>
        <w:t>команда</w:t>
      </w:r>
      <w:r>
        <w:rPr>
          <w:b/>
        </w:rPr>
        <w:t xml:space="preserve">                  </w:t>
      </w:r>
      <w:r>
        <w:rPr>
          <w:b/>
          <w:lang w:val="en-US"/>
        </w:rPr>
        <w:t>ATZ</w:t>
      </w:r>
      <w:r>
        <w:rPr>
          <w:b/>
        </w:rPr>
        <w:t xml:space="preserve">0   </w:t>
      </w:r>
    </w:p>
    <w:p>
      <w:pPr>
        <w:pStyle w:val="Normal"/>
        <w:ind w:left="284" w:hanging="0"/>
        <w:rPr/>
      </w:pPr>
      <w:r>
        <w:rPr/>
        <w:t>ответ модема</w:t>
      </w:r>
      <w:r>
        <w:rPr>
          <w:b/>
        </w:rPr>
        <w:t xml:space="preserve">         </w:t>
      </w:r>
      <w:r>
        <w:rPr>
          <w:b/>
          <w:lang w:val="en-US"/>
        </w:rPr>
        <w:t>OK</w:t>
      </w:r>
      <w:r>
        <w:rPr>
          <w:b/>
        </w:rPr>
        <w:t xml:space="preserve">    - </w:t>
      </w:r>
    </w:p>
    <w:p>
      <w:pPr>
        <w:pStyle w:val="Normal"/>
        <w:ind w:left="284" w:hanging="0"/>
        <w:rPr/>
      </w:pPr>
      <w:r>
        <w:rPr/>
        <w:t>команда</w:t>
      </w:r>
      <w:r>
        <w:rPr>
          <w:b/>
          <w:lang w:val="en-US"/>
        </w:rPr>
        <w:t xml:space="preserve">                 AT&amp;B1&amp;H0&amp;K4&amp;N0&amp;S1  FOR ADC  S0=1 </w:t>
      </w:r>
      <w:r>
        <w:rPr>
          <w:lang w:val="en-US"/>
        </w:rPr>
        <w:t>(</w:t>
      </w:r>
      <w:r>
        <w:rPr/>
        <w:t>для</w:t>
      </w:r>
      <w:r>
        <w:rPr>
          <w:lang w:val="en-US"/>
        </w:rPr>
        <w:t xml:space="preserve"> </w:t>
      </w:r>
      <w:r>
        <w:rPr/>
        <w:t>АЦК</w:t>
      </w:r>
      <w:r>
        <w:rPr>
          <w:lang w:val="en-US"/>
        </w:rPr>
        <w:t>)</w:t>
      </w:r>
      <w:r>
        <w:rPr>
          <w:b/>
          <w:lang w:val="en-US"/>
        </w:rPr>
        <w:t xml:space="preserve">  </w:t>
      </w:r>
      <w:r>
        <w:rPr/>
        <w:t>и</w:t>
      </w:r>
      <w:r>
        <w:rPr>
          <w:b/>
          <w:lang w:val="en-US"/>
        </w:rPr>
        <w:t xml:space="preserve">  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 xml:space="preserve">                               </w:t>
      </w:r>
      <w:r>
        <w:rPr>
          <w:b/>
          <w:lang w:val="en-US"/>
        </w:rPr>
        <w:t>S</w:t>
      </w:r>
      <w:r>
        <w:rPr>
          <w:b/>
        </w:rPr>
        <w:t xml:space="preserve">0=0 </w:t>
      </w:r>
      <w:r>
        <w:rPr/>
        <w:t>(для системы управления)</w:t>
      </w:r>
    </w:p>
    <w:p>
      <w:pPr>
        <w:pStyle w:val="Normal"/>
        <w:ind w:left="284" w:hanging="0"/>
        <w:rPr>
          <w:b/>
          <w:b/>
        </w:rPr>
      </w:pPr>
      <w:r>
        <w:rPr/>
        <w:t>ответ модема</w:t>
      </w:r>
      <w:r>
        <w:rPr>
          <w:b/>
        </w:rPr>
        <w:t xml:space="preserve">        </w:t>
      </w:r>
      <w:r>
        <w:rPr>
          <w:b/>
          <w:lang w:val="en-US"/>
        </w:rPr>
        <w:t>OK</w:t>
      </w:r>
    </w:p>
    <w:p>
      <w:pPr>
        <w:pStyle w:val="Normal"/>
        <w:ind w:left="284" w:hanging="0"/>
        <w:rPr/>
      </w:pPr>
      <w:r>
        <w:rPr/>
        <w:t>команда</w:t>
      </w:r>
      <w:r>
        <w:rPr>
          <w:b/>
        </w:rPr>
        <w:t xml:space="preserve">                </w:t>
      </w:r>
      <w:r>
        <w:rPr>
          <w:b/>
          <w:lang w:val="en-US"/>
        </w:rPr>
        <w:t>AT</w:t>
      </w:r>
      <w:r>
        <w:rPr>
          <w:b/>
        </w:rPr>
        <w:t>&amp;</w:t>
      </w:r>
      <w:r>
        <w:rPr>
          <w:b/>
          <w:lang w:val="en-US"/>
        </w:rPr>
        <w:t>W</w:t>
      </w:r>
      <w:r>
        <w:rPr>
          <w:b/>
        </w:rPr>
        <w:t>0</w:t>
      </w:r>
    </w:p>
    <w:p>
      <w:pPr>
        <w:pStyle w:val="Normal"/>
        <w:ind w:left="284" w:hanging="0"/>
        <w:rPr>
          <w:b/>
          <w:b/>
        </w:rPr>
      </w:pPr>
      <w:r>
        <w:rPr/>
        <w:t>ответ модема</w:t>
      </w:r>
      <w:r>
        <w:rPr>
          <w:b/>
        </w:rPr>
        <w:t xml:space="preserve">        </w:t>
      </w:r>
      <w:r>
        <w:rPr>
          <w:b/>
          <w:lang w:val="en-US"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>-  соединить специальным кабелем разъем последовательного порта модема DB25S (DB9S ) с разъемом   DB9S  последовательного  порта  АЦК;</w:t>
      </w:r>
    </w:p>
    <w:p>
      <w:pPr>
        <w:pStyle w:val="TextBody"/>
        <w:ind w:left="284" w:hanging="284"/>
        <w:rPr/>
      </w:pPr>
      <w:r>
        <w:rPr/>
        <w:t>- соединить разъем RJ11  модема для подключения двухпроводной  коммутируемой линии  с  портом  АЦК, соответствующим выделенному  системному  номеру;</w:t>
      </w:r>
    </w:p>
    <w:p>
      <w:pPr>
        <w:pStyle w:val="TextBody"/>
        <w:ind w:left="284" w:hanging="284"/>
        <w:rPr/>
      </w:pPr>
      <w:r>
        <w:rPr/>
        <w:t xml:space="preserve">- нажать в произвольной последовательности все  кнопки  RESET ( сброс ) на лицевых панелях ТЭЗов  АЦК.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После этого необходимо проверить состояние индикации на ТЭЗах АЦК. При нормальном режиме функционирования должна присутствовать следующая индикация:</w:t>
      </w:r>
    </w:p>
    <w:p>
      <w:pPr>
        <w:pStyle w:val="TextBody"/>
        <w:ind w:firstLine="567"/>
        <w:rPr/>
      </w:pPr>
      <w:r>
        <w:rPr/>
        <w:t xml:space="preserve">На блоке питания (ТЭЗ </w:t>
      </w:r>
      <w:r>
        <w:rPr>
          <w:lang w:val="en-US"/>
        </w:rPr>
        <w:t>POWER</w:t>
      </w:r>
      <w:r>
        <w:rPr/>
        <w:t>) должен светиться один из индикаторов присутствия входного напряжения (= 60В), ~ 220В, а также 3 индикатора наличия выходного напряжения (+5В, -5В, = 60В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На ТЭЗе </w:t>
      </w:r>
      <w:r>
        <w:rPr>
          <w:lang w:val="en-US"/>
        </w:rPr>
        <w:t>MUX</w:t>
      </w:r>
      <w:r>
        <w:rPr/>
        <w:t xml:space="preserve"> должен светиться индикатор Р0;</w:t>
      </w:r>
    </w:p>
    <w:p>
      <w:pPr>
        <w:pStyle w:val="TextBody"/>
        <w:ind w:firstLine="567"/>
        <w:rPr/>
      </w:pPr>
      <w:r>
        <w:rPr/>
        <w:t xml:space="preserve">На ТЭЗе </w:t>
      </w:r>
      <w:r>
        <w:rPr>
          <w:lang w:val="en-US"/>
        </w:rPr>
        <w:t>IOM</w:t>
      </w:r>
      <w:r>
        <w:rPr/>
        <w:t xml:space="preserve"> должны светиться:</w:t>
      </w:r>
    </w:p>
    <w:p>
      <w:pPr>
        <w:pStyle w:val="TextBody"/>
        <w:ind w:left="567" w:hanging="0"/>
        <w:rPr/>
      </w:pPr>
      <w:r>
        <w:rPr>
          <w:lang w:val="en-US"/>
        </w:rPr>
        <w:t>CL</w:t>
      </w:r>
      <w:r>
        <w:rPr/>
        <w:t xml:space="preserve"> – наличие тактовой частоты;</w:t>
      </w:r>
    </w:p>
    <w:p>
      <w:pPr>
        <w:pStyle w:val="TextBody"/>
        <w:ind w:left="567" w:hanging="0"/>
        <w:rPr/>
      </w:pPr>
      <w:r>
        <w:rPr>
          <w:lang w:val="en-US"/>
        </w:rPr>
        <w:t>FS</w:t>
      </w:r>
      <w:r>
        <w:rPr/>
        <w:t xml:space="preserve"> – наличие кадровой частоты;</w:t>
      </w:r>
    </w:p>
    <w:p>
      <w:pPr>
        <w:pStyle w:val="TextBody"/>
        <w:ind w:left="567" w:hanging="0"/>
        <w:rPr/>
      </w:pPr>
      <w:r>
        <w:rPr>
          <w:lang w:val="en-US"/>
        </w:rPr>
        <w:t>U</w:t>
      </w:r>
      <w:r>
        <w:rPr/>
        <w:t xml:space="preserve"> – наличие потока </w:t>
      </w:r>
      <w:r>
        <w:rPr>
          <w:lang w:val="en-US"/>
        </w:rPr>
        <w:t>IOM</w:t>
      </w:r>
      <w:r>
        <w:rPr/>
        <w:t xml:space="preserve"> в прямом направлении;</w:t>
      </w:r>
    </w:p>
    <w:p>
      <w:pPr>
        <w:pStyle w:val="TextBody"/>
        <w:ind w:left="567" w:hanging="0"/>
        <w:rPr/>
      </w:pPr>
      <w:r>
        <w:rPr>
          <w:lang w:val="en-US"/>
        </w:rPr>
        <w:t>D</w:t>
      </w:r>
      <w:r>
        <w:rPr/>
        <w:t xml:space="preserve"> – наличие потока </w:t>
      </w:r>
      <w:r>
        <w:rPr>
          <w:lang w:val="en-US"/>
        </w:rPr>
        <w:t>IOM</w:t>
      </w:r>
      <w:r>
        <w:rPr/>
        <w:t xml:space="preserve"> в обратном направлении;</w:t>
      </w:r>
    </w:p>
    <w:p>
      <w:pPr>
        <w:pStyle w:val="TextBody"/>
        <w:ind w:left="567" w:hanging="0"/>
        <w:rPr/>
      </w:pPr>
      <w:r>
        <w:rPr/>
        <w:t xml:space="preserve">                                   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D</w:t>
      </w:r>
      <w:r>
        <w:rPr/>
        <w:t xml:space="preserve"> – по одному индикатору на каждые 4 ТЭЗа РА.)</w:t>
      </w:r>
    </w:p>
    <w:p>
      <w:pPr>
        <w:pStyle w:val="TextBody"/>
        <w:ind w:left="567" w:hanging="0"/>
        <w:rPr/>
      </w:pPr>
      <w:r>
        <w:rPr/>
        <w:t xml:space="preserve">Индикатор </w:t>
      </w:r>
      <w:r>
        <w:rPr>
          <w:lang w:val="en-US"/>
        </w:rPr>
        <w:t>LOSC</w:t>
      </w:r>
      <w:r>
        <w:rPr/>
        <w:t xml:space="preserve">на ТЭЗе </w:t>
      </w:r>
      <w:r>
        <w:rPr>
          <w:lang w:val="en-US"/>
        </w:rPr>
        <w:t>LINE</w:t>
      </w:r>
      <w:r>
        <w:rPr/>
        <w:t xml:space="preserve"> (при использовании в качестве ПЦТ) светиться не должен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Управление услугами АЦК осуществляется как оператором, так и абонентами. При этом абонент со своего телефонного аппарата с тональным набором используя команды, приведенные в таблице 2, может включить или выключить разрешенную оператором услугу. Перечень услуг, поддерживаемых АЦК ЮНИТ, находится в приложении 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</w:rPr>
        <w:t xml:space="preserve">                                                                </w:t>
      </w:r>
      <w:r>
        <w:rPr/>
        <w:t>Таблица 2. Команды для активации и деактивации услуг, подаваемые абонентом с ТА с тональным набором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26"/>
      </w:tblGrid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, предоставляемые абонентам, имеющим  телефонный  аппарат  с  частотным  набором  номера, предварительно  устанавливаемые  на  АЦ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ивы  для  оператор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ан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</w:rPr>
            </w:pPr>
            <w:r>
              <w:rPr>
                <w:sz w:val="22"/>
              </w:rPr>
              <w:t xml:space="preserve">Прямая связь без набора номера: 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  <w:t>а)  С выдержкой времени 10 сек.</w:t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б)  Без выдержки  времени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52 * N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52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53 * N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53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де  N- номер телефона абонента 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ереадресация  вызов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а)  Немедленная переадрес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б) С выдержкой времен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( вызов перенаправляется посл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рех  посылок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в)  При занятости абонента 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 другой номер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21 * N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21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61 * N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61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67 * N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67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Временный  запрет вызово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а) Запрет  исх. межгор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б) Запрет исх.гор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) Запрет исх.связи (кроме спец.служ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) Запрет вход.связ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34 * П * 1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34 * П * 1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34 * П * 4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34 * П * 4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34 * П * 7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34 * П * 7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*35 * П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на  услуг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 35 * П 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де  П - 4-х значн.  Па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Серийное  включе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йное  вклю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 Сокращенный  набор  ном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спользуются  4-х    знач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кращенные  номера  вида 6 хх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Разрешение конферен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*43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мена услу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#43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 Уведомление о входящем вызов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ючение услу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*37#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мена услу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#37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Добавить в конферен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SH(RECALL)*38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Объединить  конферен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SH(RECALL)*39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 Текущая переадрес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ASH(RECALL)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 Отмена всех установленных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#99#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567"/>
        <w:rPr/>
      </w:pPr>
      <w:r>
        <w:rPr/>
        <w:t>Ниже представлены возможные сценарии действий абонента по управлению услугам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ереадресация разговор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Абонент А говорит по телефону с абонентом Б и нажимает кнопку RECALL (FLASH) после чего у абонента Б наступает тишина а  абоненту А выдается специфический прерывистый сигнал 200мс импульс 200мс пауза. Далее абонент А набирает номер абонента С и дозвонившись кладет, трубку после чего , абоненты Б и С соединяются. Если на стороне абонента С нет нужного лица или занято, то абонент А нажав повторно кнопку RECALL (FLASH) возвращается к разговору с абонентом А, а абоненту С выдается отбо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Переадресация разговора возможна только при разрешенной услуге УСТАНОВКА КОНФЕРЕНЦ-СВЯЗ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/>
      </w:pPr>
      <w:r>
        <w:rPr/>
        <w:t>РАЗГОВОР-&gt;FLASH(RECALL)-&gt;N абонента С-&gt;Абонент А кладет трубку-&gt;Б и С соединяю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оздание конференции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Абонент А  дозвонившись до абонента Б нажимает кнопку RECALL (FLASH) после чего у абонента Б наступает тишина а  абоненту А выдается специфический прерывистый сигнал 200мс импульс 200мс пауза. Далее абонент А набирает  функцию добавления абонента Б в конференцию *38# и слышит сигнал подтверждения после чего нажимает кнопку RECALL (FLASH) и, дозвонившись до абонента С, повторяет добавление в конференцию.</w:t>
      </w:r>
    </w:p>
    <w:p>
      <w:pPr>
        <w:pStyle w:val="TextBody"/>
        <w:ind w:firstLine="567"/>
        <w:rPr/>
      </w:pPr>
      <w:r>
        <w:rPr/>
        <w:t>Таким образом, абонент А может добавить в конференцию еще несколько абонентов, после чего он набирает последовательность RECALL (FLASH) *39# и объединяет всех в конференцию.</w:t>
      </w:r>
    </w:p>
    <w:p>
      <w:pPr>
        <w:pStyle w:val="TextBody"/>
        <w:ind w:firstLine="567"/>
        <w:rPr/>
      </w:pPr>
      <w:r>
        <w:rPr/>
        <w:t>Создание конференции возможно только при разрешенной услуге УСТАНОВКА КОНФЕРЕНЦ-СВЯЗИ:</w:t>
      </w:r>
    </w:p>
    <w:p>
      <w:pPr>
        <w:pStyle w:val="TextBody"/>
        <w:ind w:firstLine="567"/>
        <w:rPr/>
      </w:pPr>
      <w:r>
        <w:rPr/>
        <w:t>N абонента Б-&gt;FLASH(RECALL)-&gt;*38#-&gt;FLASH(RECALL)-&gt;N абонента С-&gt;FLASH(RECALL)-&gt;*38#-&gt;FLASH(RECALL)-&gt;N абонента Д-&gt;FLASH(RECALL)-&gt;*39#-&gt;абоненты объединяются в конференц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Уведомление о входящем вызове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Абонент А разговаривает с абонентом Б, в этот момент абоненту А звонит абонент С. Абонент А получает на фоне разговора сигнал уведомления о входящем вызове с периодичностью 10 сек. Нажав клавишу FLASH(RECALL) абонент А переключается на абонента C, а  абонент Б  становится на удержание. Поговорив с абонентом С абонент А нажимает клавишу FLASH(RECALL)  и возвращается к разговору с абонентом Б, а абоненту С выдается отбой. Если абонент А не переключился на абонента С, то после того, как он положит трубку, его телефон зазвонит и, подняв трубку, абонент А соединится с абонентом С.</w:t>
      </w:r>
    </w:p>
    <w:p>
      <w:pPr>
        <w:pStyle w:val="TextBody"/>
        <w:ind w:firstLine="709"/>
        <w:rPr/>
      </w:pPr>
      <w:r>
        <w:rPr/>
        <w:t>Уведомление о входящем вызове возможно только при разрешенной услуге УВЕДОМЛЕНИЕ О ВХОДЯЩЕМ ВЫЗОВЕ, а переключение при  разрешенной услуге УСТАНОВКА  КОНФЕРЕНЦИ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зговор А и Б -&gt;Сигнал уведомления -&gt; FLASH(RECALL)-&gt;Разговор А и С-&gt; FLASH(RECALL)-&gt;Разговор А и Б.</w:t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"/>
        <w:ind w:firstLine="709"/>
        <w:rPr>
          <w:b/>
          <w:b/>
        </w:rPr>
      </w:pPr>
      <w:bookmarkStart w:id="15" w:name="__RefHeading___Toc480189474"/>
      <w:r>
        <w:rPr>
          <w:b/>
        </w:rPr>
        <w:t xml:space="preserve">4.2.  </w:t>
      </w:r>
      <w:bookmarkEnd w:id="15"/>
      <w:r>
        <w:rPr>
          <w:b/>
        </w:rPr>
        <w:t>Программа управления А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ное обеспечение рабочего места оператора АЦК ЮНИТ реализовано в двух вариантах: под управлением ОС MS DOS или </w:t>
      </w:r>
      <w:r>
        <w:rPr>
          <w:sz w:val="24"/>
          <w:lang w:val="en-US"/>
        </w:rPr>
        <w:t>WINDOWS</w:t>
      </w:r>
      <w:r>
        <w:rPr>
          <w:sz w:val="24"/>
        </w:rPr>
        <w:t xml:space="preserve"> (дальнейшее описание относится к управляющему ПО для </w:t>
      </w:r>
      <w:r>
        <w:rPr>
          <w:sz w:val="24"/>
          <w:lang w:val="en-US"/>
        </w:rPr>
        <w:t>WINDOWS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загрузки программы на выполнение достаточно набрать в командной строке </w:t>
      </w:r>
      <w:r>
        <w:rPr>
          <w:sz w:val="24"/>
          <w:lang w:val="en-US"/>
        </w:rPr>
        <w:t>CONTROLW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и нажать </w:t>
      </w:r>
      <w:r>
        <w:rPr>
          <w:sz w:val="24"/>
          <w:lang w:val="en-US"/>
        </w:rPr>
        <w:t>ENTER</w:t>
      </w:r>
      <w:r>
        <w:rPr>
          <w:sz w:val="24"/>
        </w:rPr>
        <w:t xml:space="preserve">  или же воспользоваться для этого любой программой-оболочкой для доступа к файловой системе компью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ле запуска  программы на  экране монитора  формируется главное  окно управления (рис.8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5735</wp:posOffset>
            </wp:positionH>
            <wp:positionV relativeFrom="paragraph">
              <wp:posOffset>39370</wp:posOffset>
            </wp:positionV>
            <wp:extent cx="5268595" cy="3757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8. Главный экран программы упр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лавное окно управления разделено на две области: слева  расположены кнопки управления АЦК, а  справа – размещены основные установки  для  всех портов  данного  АЦК (их перечень приведен в таблице № 3). </w:t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евой части главного окна программы управления расположены следующие кнопки с указанием функциональных клавиш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Настр.потоков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11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Настр.портов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1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Распространить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4)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ить номер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Запис.тек.порт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2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Чтен.тек.порт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3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Записать порты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7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Прочит.порты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8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Состоян.порта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9);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состояние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Окно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10) -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Фильтр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 xml:space="preserve"> -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ки в файл -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ллинг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720"/>
        <w:jc w:val="right"/>
        <w:rPr/>
      </w:pPr>
      <w:r>
        <w:rPr/>
        <w:t>Таблица 3. установки портов АЦК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тан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гнализации для текущего 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ходящая групп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АЛ за соединительными линиями определенного исходящего направления с целью дальнейшей маршру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ходящая груп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АЛ за соединительными линиями определенного входящего направления с целью дальнейшей маршру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одящее напр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.п.4.3.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ходящее напра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.п.4.3.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номера за данным физическим 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е для информации пользоват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ТЭЗа для аналоговых портов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ЦК поддерживает следующие типы портов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ключе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бонен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ISDN</w:t>
      </w:r>
      <w:r>
        <w:rPr>
          <w:sz w:val="24"/>
        </w:rPr>
        <w:t xml:space="preserve"> Абонент </w:t>
      </w:r>
      <w:r>
        <w:rPr>
          <w:sz w:val="24"/>
          <w:lang w:val="en-US"/>
        </w:rPr>
        <w:t>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ISDN</w:t>
      </w:r>
      <w:r>
        <w:rPr>
          <w:sz w:val="24"/>
        </w:rPr>
        <w:t xml:space="preserve"> Абонент </w:t>
      </w:r>
      <w:r>
        <w:rPr>
          <w:sz w:val="24"/>
          <w:lang w:val="en-US"/>
        </w:rPr>
        <w:t>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анк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2-х пр. исх. декад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2-х пр. исх. то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2-х пр. вх-исх декад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2-х пр. вх-исх то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2-х пр. в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3-х пр. ис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3-х пр. вх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4-х пр. исх. 26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4-х пр. вх. 26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декада ис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декада в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R1.5 ис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R1.5 в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R2 ис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R2 в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R2 вх.-ис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импульсный пакет ис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CAS импульсный пакет в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ОКС 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EDSS 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 V5.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ямое соеди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типа текущего порта выполняется нажатием клавиши «ПРОБЕЛ» либо дублированием щелчком левой клавиши мыш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типа выбранного порта меняется перечень установок, доступных для конфигурирования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left"/>
        <w:rPr>
          <w:b/>
          <w:b/>
        </w:rPr>
      </w:pPr>
      <w:bookmarkStart w:id="16" w:name="__RefHeading___Toc480189475"/>
      <w:bookmarkEnd w:id="16"/>
      <w:r>
        <w:rPr>
          <w:b/>
        </w:rPr>
        <w:t>4.2.1. Конфигурирование абонентских лини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шний вид окна конфигурирования АЛ приведен  на рисунке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80135</wp:posOffset>
            </wp:positionH>
            <wp:positionV relativeFrom="paragraph">
              <wp:posOffset>149860</wp:posOffset>
            </wp:positionV>
            <wp:extent cx="2733675" cy="3924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9. Настройки порта 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установок и доступных услуг для АЛ представлен в таблице 4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jc w:val="right"/>
        <w:rPr/>
      </w:pPr>
      <w:r>
        <w:rPr/>
        <w:t>Таблица 4. Установки и услуги АЦК для абонентских линий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1"/>
        <w:gridCol w:w="496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тано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тегория абон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категории, которая будет выдаваться в информации АО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 через АМТ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ая связ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енняя связ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ет для данной АЛ различных вариантов выхода в сеть, кроме спецсвязи 01, 02, 03 и т.д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оль для установки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х значная комбинация цифр для доступа к услуга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АЦК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дленный автонаб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набор через 10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автонаб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дленная переадрес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адресация через 3 зво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адресация при «Заня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переадрес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т исх. меж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т исх. городской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ет входящей связ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-связ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о входящем вызов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ор может разрешить либо запретить предоставление определенных услуг абонен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онент может со своего телефонного аппарата с тональным набором включить либо выключить те услуги, которые ему разрешены оператор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17" w:name="__RefHeading___Toc480189477"/>
      <w:bookmarkEnd w:id="17"/>
      <w:r>
        <w:rPr>
          <w:b/>
        </w:rPr>
        <w:t>4.2.2. Конфигурирование соединительных линий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е содержится описание установок для соединительных линий. Все соединительные линии делятся на аналоговые (2-х, 3-х, 4-х проводные) и линии цифрового потока 2048Кбит/с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окна установок  СЛ показан на рисунке 9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аблице 5 представлено описание параметров установок для всех СЛ. В зависимости от типа (аналог/цифра) и вида СЛ (входящая, исходящая, входяще-исходящая) некоторые из параметров могут отсутствовать для конкретного порта.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51305</wp:posOffset>
            </wp:positionH>
            <wp:positionV relativeFrom="paragraph">
              <wp:posOffset>345440</wp:posOffset>
            </wp:positionV>
            <wp:extent cx="2700020" cy="38487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/>
          <w:iCs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9. Настройки порта СЛ.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Таблица 5. Установки для соединительных лини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тан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ейная сигнализ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/меж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тб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дносторонняя/двустороння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яется только для линейной сигнализации «городска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щающий А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АОН, который присваивается всем вызовам проходящим через данный по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й при ошибке А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осить прохождение вызова если АОН не опреде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ос А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ашивать ли А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альные сигналы (исходящие и входящ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лючение звукового тракта на стадии ожидания ответа Б для сигнализаций в которых используется внутриполосная информация о вызове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наб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а номера блоком (</w:t>
            </w:r>
            <w:r>
              <w:rPr>
                <w:sz w:val="24"/>
                <w:lang w:val="en-US"/>
              </w:rPr>
              <w:t>BLOCK</w:t>
            </w:r>
            <w:r>
              <w:rPr>
                <w:sz w:val="24"/>
              </w:rPr>
              <w:t>) или по одной цифре (</w:t>
            </w:r>
            <w:r>
              <w:rPr>
                <w:sz w:val="24"/>
                <w:lang w:val="en-US"/>
              </w:rPr>
              <w:t>OVERLAP</w:t>
            </w:r>
            <w:r>
              <w:rPr>
                <w:sz w:val="24"/>
              </w:rPr>
              <w:t>).</w:t>
            </w:r>
          </w:p>
        </w:tc>
      </w:tr>
    </w:tbl>
    <w:p>
      <w:pPr>
        <w:pStyle w:val="Heading1"/>
        <w:ind w:firstLine="709"/>
        <w:jc w:val="left"/>
        <w:rPr>
          <w:b/>
          <w:b/>
        </w:rPr>
      </w:pPr>
      <w:r>
        <w:rPr>
          <w:b/>
        </w:rPr>
      </w:r>
      <w:bookmarkStart w:id="18" w:name="__RefHeading___Toc480189478"/>
      <w:bookmarkStart w:id="19" w:name="__RefHeading___Toc480189478"/>
      <w:r>
        <w:br w:type="page"/>
      </w:r>
    </w:p>
    <w:p>
      <w:pPr>
        <w:pStyle w:val="Heading1"/>
        <w:ind w:firstLine="709"/>
        <w:jc w:val="left"/>
        <w:rPr>
          <w:b/>
          <w:b/>
        </w:rPr>
      </w:pPr>
      <w:bookmarkStart w:id="20" w:name="__RefHeading___Toc480189478"/>
      <w:r>
        <w:rPr>
          <w:b/>
        </w:rPr>
        <w:t>4.2.3. Общие установки</w:t>
      </w:r>
      <w:bookmarkEnd w:id="20"/>
    </w:p>
    <w:p>
      <w:pPr>
        <w:pStyle w:val="Normal1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епление АЛ и СЛ за определенными направлениями осуществляется путем присвоения соответствующим портам номера от 1 до 99. Это означает, что  исходящая связь с АЛ с некоторым номером  ( от 1 до 98 ) устанавливается через свободную СЛ с таким же номером . Если же АЛ присвоен номер 99 , то исходящая связь с нее устанавливается через любую свободную СЛ независимо от ее номера. Аналогичным образом происходит установление входящей связи, а именно, входящая связь с входящей СЛ с определенным номером устанавливается через АЛ  с таким же номером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жатии кнопки «Настройка» в окне управления появляется окно общих настроек АЦК. Вид окна общих настроек приведен на рисунке 1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035</wp:posOffset>
            </wp:positionH>
            <wp:positionV relativeFrom="paragraph">
              <wp:posOffset>60960</wp:posOffset>
            </wp:positionV>
            <wp:extent cx="5273040" cy="37376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0. Окно общих настроек АЦК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бслуживании  нескольких  АЦК, каждому  из  них  присваивается  порядковый  номер   и  условное  наименование, которые заносятся в таблицу.  Кроме  того, в таблицу  заносится номер доступа, групповой номер, длина номера и префикс набора внутреннего номера  для каждого обслуживаемого  АЦК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Номер системного телефона</w:t>
      </w:r>
      <w:r>
        <w:rPr>
          <w:sz w:val="24"/>
        </w:rPr>
        <w:t xml:space="preserve"> – это абонентский номер линии, к которой подключается модем для дистанционного управления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Групповой номер с тональным донабором</w:t>
      </w:r>
      <w:r>
        <w:rPr>
          <w:sz w:val="24"/>
        </w:rPr>
        <w:t xml:space="preserve"> - это номер из абонентской емкости опорной АТС, по которому осуществляется доступ к АЦК с целью выхода на конкретного абонента с помощью тонального донабора  3-х значного  внутреннего  номера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Длина номера (Дл.вн.№)</w:t>
      </w:r>
      <w:r>
        <w:rPr>
          <w:sz w:val="24"/>
        </w:rPr>
        <w:t xml:space="preserve"> –  количество цифр в абонентском номере опорной АТС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Префикс набора (Внутр.№)</w:t>
      </w:r>
      <w:r>
        <w:rPr>
          <w:sz w:val="24"/>
        </w:rPr>
        <w:t xml:space="preserve"> – цифра, набираемая перед внутренним номером  для установления  внутристанционной  связи  между абонентами АЦ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bCs/>
        </w:rPr>
      </w:pPr>
      <w:r>
        <w:rPr>
          <w:bCs/>
        </w:rPr>
        <w:t>Настройка поток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нажав кнопку F11 вызывается окно настройки потоков Е1.Общий вид окна показан на рисунке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8635</wp:posOffset>
            </wp:positionH>
            <wp:positionV relativeFrom="paragraph">
              <wp:posOffset>107950</wp:posOffset>
            </wp:positionV>
            <wp:extent cx="4114800" cy="3438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1. Окно настройки потоков Е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менение режима работы потоков производится клавишей ПРОБЕЛ, считывание текущего состояния выбранного потока – кнопкой F3. Колонка TX отражает передаваемые в 16-м канальном интервале сигнальные комбинации, колонка RX –принимаемые. Alarm =0  сигнализирует о нормальном приеме несущей E1, Alarm=1 – об отсутствии потока. RemoteAlarm =0 показывает , что удаленная сторона нормально принимает сигнал E1 от АЦК, RemoteAlarm =1 – показывает, что поток от АЦК на удаленной стороне отсутствует.  RIR – это регистр определяющий качество фазовой синхронизации и должен быть равен 0. FAS – счетчик ошибок фазовой синхро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можны 3 режима синхронизации потока E1: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едомый – поток  выделяет синхронизацию из принимаемого сигнала. 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2. Ведомый-мастер – поток  выделяет синхронизацию из принимаемого сигнала и синхронизирует внутренний системный генератор АЦК. Из всех потоков в таком режиме может работать только один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3. ВЕДУЩИЙ  -  поток берет синхронизацию от системного генератора АЦК и передает синхронизацию для  ведомого устройства.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НИМАНИЕ! </w:t>
      </w:r>
    </w:p>
    <w:p>
      <w:pPr>
        <w:pStyle w:val="Normal"/>
        <w:jc w:val="both"/>
        <w:rPr/>
      </w:pPr>
      <w:r>
        <w:rPr>
          <w:b/>
          <w:i/>
          <w:sz w:val="22"/>
        </w:rPr>
        <w:t>1.</w:t>
      </w:r>
      <w:r>
        <w:rPr>
          <w:i/>
          <w:sz w:val="22"/>
        </w:rPr>
        <w:t xml:space="preserve"> ИЗМЕНЕНИЕ РЕЖИМОВ РАБОТЫ ПОТОКОВ ВОЗМОЖНО ТОЛЬКО В АВТОНОМНОМ РЕЖИМЕ (ПРИ РАБОТЕ ЧЕРЕЗ COM-ПОРТ КОМПЬЮТЕРА БЕЗ ИСПОЛЬЗОВАНИЯ МОДЕМА). </w:t>
      </w:r>
    </w:p>
    <w:p>
      <w:pPr>
        <w:pStyle w:val="Normal"/>
        <w:jc w:val="both"/>
        <w:rPr/>
      </w:pPr>
      <w:r>
        <w:rPr>
          <w:b/>
          <w:i/>
          <w:sz w:val="22"/>
        </w:rPr>
        <w:t>2.</w:t>
      </w:r>
      <w:r>
        <w:rPr>
          <w:i/>
          <w:sz w:val="22"/>
        </w:rPr>
        <w:t xml:space="preserve"> ПРИ ПЕРВОНАЧАЛЬНОЙ ИНСТАЛЛЯЦИИ АЦК НЕОБХОДИМО В РЕЖИМЕ “СОЕДИНЕНИЕ УСТАНОВЛЕНО”  УСТАНОВИТЬ РЕЖИМ РАБОТЫ ПОТОКОВ И УБЕДИТЬСЯ В ПРАВИЛЬНОЙ СИНХРОНИЗАЦИИ, НА КОТОРУЮ УКАЗЫВАЮТ НУЛЕВЫЕ ЗНАЧЕНИЯ ПАРАМЕТРОВ, </w:t>
      </w:r>
      <w:r>
        <w:rPr>
          <w:b/>
          <w:i/>
          <w:sz w:val="22"/>
        </w:rPr>
        <w:t>Alarm, RemoteAlarm RIR и FAS</w:t>
      </w:r>
      <w:r>
        <w:rPr>
          <w:i/>
          <w:sz w:val="22"/>
        </w:rPr>
        <w:t xml:space="preserve"> В НИЖНЕЙ СТРОКЕ МЕНЮ НАСТРОЙКИ ПОТОКОВ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Мониторинг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lang w:val="ru-RU"/>
        </w:rPr>
        <w:t>При нажатии кнопки  F10 («Окно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 xml:space="preserve">») включается режим  мониторинга  текущего  состояния  выбранного АЦК и появляется окно мониторинга, которое имеет вид, показанный на рисунке 11. </w:t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37235</wp:posOffset>
            </wp:positionH>
            <wp:positionV relativeFrom="paragraph">
              <wp:posOffset>115570</wp:posOffset>
            </wp:positionV>
            <wp:extent cx="4400550" cy="51530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</w:rPr>
        <w:t xml:space="preserve">Рис.11. Окно </w:t>
      </w:r>
      <w:r>
        <w:rPr>
          <w:sz w:val="24"/>
          <w:lang w:val="en-US"/>
        </w:rPr>
        <w:t>LOG</w:t>
      </w:r>
      <w:r>
        <w:rPr>
          <w:sz w:val="24"/>
        </w:rPr>
        <w:t>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1"/>
        <w:spacing w:before="0" w:after="0"/>
        <w:rPr>
          <w:b/>
          <w:b/>
          <w:bCs/>
        </w:rPr>
      </w:pPr>
      <w:bookmarkStart w:id="21" w:name="__RefHeading___Toc480189479"/>
      <w:bookmarkEnd w:id="21"/>
      <w:r>
        <w:rPr>
          <w:b/>
          <w:bCs/>
        </w:rPr>
        <w:t>4.3.  Конфигурирование АЦК ЮНИТ</w:t>
      </w:r>
    </w:p>
    <w:p>
      <w:pPr>
        <w:pStyle w:val="Heading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b/>
          <w:b/>
        </w:rPr>
      </w:pPr>
      <w:bookmarkStart w:id="22" w:name="__RefHeading___Toc480189480"/>
      <w:bookmarkEnd w:id="22"/>
      <w:r>
        <w:rPr>
          <w:b/>
        </w:rPr>
        <w:t>4.3.1. Общие 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 включения  питания  происходит  самотестирование  оборудования, в ходе  которого  проверяется  наличие  абонентских  комплектов, цифровых потоков, аварийной сигнализации  и т.д.  Если  в  это  время  к  порту  АЦК  подключен  компьютер  в  режиме  мониторинга, то на  экран  монитора  выдаются  соответствующие  сообщ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уемую  конфигурацию и установки  АЦК  можно  задавать  без  подключения   реальных  абонентских  линий  и  цифровых  тра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</w:rPr>
      </w:pPr>
      <w:bookmarkStart w:id="23" w:name="__RefHeading___Toc480189481"/>
      <w:bookmarkEnd w:id="23"/>
      <w:r>
        <w:rPr>
          <w:b/>
        </w:rPr>
        <w:t>4.3.2. Ведение списка обслуживаемых АЦ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дение списка обслуживаемых АЦК осуществляется из окна общих настроек. Находясь в этом окне оператор имеет возможнос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нести в таблицу под определенными номерами  все обслуживаемые АЦ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брать и закрепить для работы с ним определенный АЦК  из  спи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редактирования данных по конкретному АЦК необходимо клавишами </w:t>
      </w:r>
      <w:r>
        <w:rPr>
          <w:sz w:val="24"/>
          <w:lang w:val="en-US"/>
        </w:rPr>
        <w:t>Up</w:t>
      </w:r>
      <w:r>
        <w:rPr>
          <w:sz w:val="24"/>
        </w:rPr>
        <w:t>/</w:t>
      </w:r>
      <w:r>
        <w:rPr>
          <w:sz w:val="24"/>
          <w:lang w:val="en-US"/>
        </w:rPr>
        <w:t>Down</w:t>
      </w:r>
      <w:r>
        <w:rPr>
          <w:sz w:val="24"/>
        </w:rPr>
        <w:t xml:space="preserve"> (</w:t>
      </w:r>
      <w:r>
        <w:rPr>
          <w:rFonts w:eastAsia="Wingdings" w:cs="Wingdings" w:ascii="Wingdings" w:hAnsi="Wingdings"/>
          <w:sz w:val="24"/>
        </w:rPr>
        <w:t></w:t>
      </w:r>
      <w:r>
        <w:rPr>
          <w:sz w:val="24"/>
        </w:rPr>
        <w:t xml:space="preserve"> / </w:t>
      </w:r>
      <w:r>
        <w:rPr>
          <w:rFonts w:eastAsia="Wingdings" w:cs="Wingdings" w:ascii="Wingdings" w:hAnsi="Wingdings"/>
          <w:sz w:val="24"/>
        </w:rPr>
        <w:t></w:t>
      </w:r>
      <w:r>
        <w:rPr>
          <w:sz w:val="24"/>
        </w:rPr>
        <w:t xml:space="preserve">) выбрать желаемую строку (или стать на пустую для добавления информации) и нажатием клавиши </w:t>
      </w:r>
      <w:r>
        <w:rPr>
          <w:sz w:val="24"/>
          <w:lang w:val="en-US"/>
        </w:rPr>
        <w:t>Enter</w:t>
      </w:r>
      <w:r>
        <w:rPr>
          <w:sz w:val="24"/>
        </w:rPr>
        <w:t xml:space="preserve"> выбрать поле для ввода информации. После окончания редактирования информации снова нажать </w:t>
      </w:r>
      <w:r>
        <w:rPr>
          <w:sz w:val="24"/>
          <w:lang w:val="en-US"/>
        </w:rPr>
        <w:t>Enter</w:t>
      </w:r>
      <w:r>
        <w:rPr>
          <w:sz w:val="24"/>
        </w:rPr>
        <w:t xml:space="preserve"> и перейти к следующем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чтения/записи параметров АЦК необходимо установить связь с АЦК нажатием клавиши </w:t>
      </w:r>
      <w:r>
        <w:rPr>
          <w:sz w:val="24"/>
          <w:lang w:val="en-US"/>
        </w:rPr>
        <w:t>F</w:t>
      </w:r>
      <w:r>
        <w:rPr>
          <w:sz w:val="24"/>
        </w:rPr>
        <w:t>5. Перед сохранением установок в АЦК осуществляется контроль данных. Если установки в таблице не совпадают с реальными установками данного АЦК,  появляется сообщение «Внимание! Установки в АЦК не совпадают. Заменить Y/N?». Если вы уверены, что сохраняемые параметры относятся к текущему АЦК подтвердите ввод клавишей ”</w:t>
      </w:r>
      <w:r>
        <w:rPr>
          <w:sz w:val="24"/>
          <w:lang w:val="en-US"/>
        </w:rPr>
        <w:t>Y</w:t>
      </w:r>
      <w:r>
        <w:rPr>
          <w:sz w:val="24"/>
        </w:rPr>
        <w:t>”. Данное сообщение относится только к информации об АЦК и установкам потоков. Для записи остальных параметров портов необходимо пользоваться соответствующими командами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Внимание! Конфигурирование АЦК может производится только в режиме установленной связи (команда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5), индикатор «</w:t>
      </w:r>
      <w:r>
        <w:rPr>
          <w:b/>
          <w:i/>
          <w:sz w:val="24"/>
          <w:lang w:val="en-US"/>
        </w:rPr>
        <w:t>Conn</w:t>
      </w:r>
      <w:r>
        <w:rPr>
          <w:b/>
          <w:i/>
          <w:sz w:val="24"/>
        </w:rPr>
        <w:t>» должен быть подсвечен зеленым цветом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709"/>
        <w:jc w:val="left"/>
        <w:rPr>
          <w:b/>
          <w:b/>
        </w:rPr>
      </w:pPr>
      <w:bookmarkStart w:id="24" w:name="__RefHeading___Toc480189482"/>
      <w:bookmarkEnd w:id="24"/>
      <w:r>
        <w:rPr>
          <w:b/>
        </w:rPr>
        <w:t>4.3.3. Конфигурирование портов АЦК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ор  имеет возможность  с  помощью  программы  управления АЦК решать следующие задачи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  задавать  или  изменять  для  каждой  абонентской или  соединительной  линий основные    установки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   запрещать либо разрешать  абонентам доступ к  определенным услугам АЦК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-  осуществлять мониторинг текущего состояния абонентских и соединительных линий.</w:t>
      </w:r>
    </w:p>
    <w:p>
      <w:pPr>
        <w:pStyle w:val="3"/>
        <w:ind w:left="0" w:firstLine="720"/>
        <w:rPr/>
      </w:pPr>
      <w:r>
        <w:rPr/>
        <w:t>Перед началом работы АЦК необходимо задать следующие установки, для этого необходимо задать  значения  установок  и  услуг  АЦК в  следующей последовательности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397" w:firstLine="312"/>
        <w:rPr/>
      </w:pPr>
      <w:r>
        <w:rPr/>
        <w:t>Выбрать порт для конфигуриров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397" w:firstLine="312"/>
        <w:rPr/>
      </w:pPr>
      <w:r>
        <w:rPr/>
        <w:t xml:space="preserve">Установить  тип  порта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397" w:firstLine="312"/>
        <w:rPr/>
      </w:pPr>
      <w:r>
        <w:rPr/>
        <w:t>Закрепить  абонентские  номера  за  А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397" w:firstLine="312"/>
        <w:rPr/>
      </w:pPr>
      <w:r>
        <w:rPr/>
        <w:t>Задать  остальные  установк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397" w:firstLine="312"/>
        <w:rPr/>
      </w:pPr>
      <w:r>
        <w:rPr/>
        <w:t>Задать  услуги, которыми разрешено пользоваться абоненту.</w:t>
      </w:r>
    </w:p>
    <w:p>
      <w:pPr>
        <w:pStyle w:val="3"/>
        <w:tabs>
          <w:tab w:val="clear" w:pos="720"/>
          <w:tab w:val="left" w:pos="851" w:leader="none"/>
        </w:tabs>
        <w:ind w:left="0" w:firstLine="720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firstLine="567"/>
        <w:rPr/>
      </w:pPr>
      <w:r>
        <w:rPr/>
        <w:t>Установка типа порта осуществляется с помощью курсора и клавиши «ПРОБЕЛ».  Для этого курсор необходимо поставить в положение «Тип  порта» и нажимать клавишу «ПРОБЕЛ» до тех пор, пока в окне установится с нужный тип порта.</w:t>
      </w:r>
    </w:p>
    <w:p>
      <w:pPr>
        <w:pStyle w:val="3"/>
        <w:tabs>
          <w:tab w:val="clear" w:pos="720"/>
          <w:tab w:val="left" w:pos="851" w:leader="none"/>
        </w:tabs>
        <w:ind w:left="567" w:hanging="283"/>
        <w:rPr/>
      </w:pPr>
      <w:r>
        <w:rPr/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репление  абонентских  и соединительных линий.</w:t>
      </w:r>
    </w:p>
    <w:p>
      <w:pPr>
        <w:pStyle w:val="3"/>
        <w:ind w:left="0" w:firstLine="567"/>
        <w:rPr/>
      </w:pPr>
      <w:r>
        <w:rPr>
          <w:b/>
          <w:bCs/>
        </w:rPr>
        <w:t>а)</w:t>
      </w:r>
      <w:r>
        <w:rPr/>
        <w:t xml:space="preserve"> Нумерация абонентских и соединительных линий  в АЦК  является  общей  и жестко привязана к  слотам, в которые  могут вставляться ТЭЗы  ПЦТ или  ГУ  (карты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Карты нумеруются от 1 до 7  справа - налево, причем  №1 соответствует  16-му слоту крейта, №2 – 15-му  и т.д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ая емкость  каждой карты  соответствует емкости 2-х  потоков  Е1: 64 абонентских или соединительных линии. Однако, в каждом потоке  Е1  нулевой  канальный интервал используется для внутриаппаратного обмена служебной информацией, поэтому реальная емкость каждой карты на единицу меньше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Таким образом, группа  АЛ  или  СЛ, обслуживаемых картой  №1  будет иметь  нумерацию  от  1  до  63, картой №2 – от 65  до  127  и т.д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Нумерация АЛ внутри каждой группы из 63-х  АЛ ( 8-ми ТЭЗов ), обслуживаемых одним ГУ, производится в каждом  ТЭЗе  АЛ  сверху – вниз,  согласно Рис.5,  и  по ТЭЗам  слева – направо, начиная  от ТЭЗа  IOM, как показано  на рисунке 12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4"/>
        </w:rPr>
        <w:t>Общая нумерация  СЛ  АЦК  определяется номером цифрового потока  и  номером  СЛ  в  поток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Нумерация СЛ  в каждом  цифровом  потоке  соответствует  нумерации  канальных  интервалов  цифрового  потока Е1  согласно  Рекомендации  G 704 МККТТ, ГОСТ 26886 – 86. При  этом каждый 16-й  канальный  интервал  используется для сигнализации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На передней панели ТЭЗа  ПЦТ  верхний разъем  соответствует первому цифровому потоку, а нижний – второму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если ТЭЗ  ПЦТ  находится в слоте №1, СЛ  в первом цифровом потоке имеют номера  с  1 по  31  ( исключая  16 ), а во втором -   с 33 по  63   ( исключая  48 ).  Соответственно, если ТЭЗ  ПЦТ  в  слоте  №2, в  первом цифровом  потоке  номера  с  65  по  95  ( исключая 80 ), а  во  втором  -  с 97  по 127 ( исключая 112 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</w:t>
      </w:r>
      <w:r>
        <w:rPr>
          <w:sz w:val="22"/>
          <w:lang w:val="en-US"/>
        </w:rPr>
        <w:t>I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0.9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484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382.4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0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.5pt" to="382.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sz w:val="22"/>
          <w:lang w:val="en-US"/>
        </w:rPr>
        <w:t>I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1pt" to="382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1pt" to="224.1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99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.1pt" to="353.7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6070</wp:posOffset>
                </wp:positionH>
                <wp:positionV relativeFrom="paragraph">
                  <wp:posOffset>26670</wp:posOffset>
                </wp:positionV>
                <wp:extent cx="1645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1pt" to="353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31"/>
        <w:gridCol w:w="425"/>
        <w:gridCol w:w="456"/>
        <w:gridCol w:w="536"/>
        <w:gridCol w:w="567"/>
        <w:gridCol w:w="567"/>
        <w:gridCol w:w="567"/>
        <w:gridCol w:w="567"/>
        <w:gridCol w:w="709"/>
      </w:tblGrid>
      <w:tr>
        <w:trPr>
          <w:trHeight w:val="2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0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64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ГУ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ЦТ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ГУ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ГУ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БП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pt" to="324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0.9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3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</w:t>
      </w:r>
      <w:r>
        <w:rPr>
          <w:sz w:val="22"/>
          <w:lang w:val="en-US"/>
        </w:rPr>
        <w:t>IOM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417"/>
        <w:gridCol w:w="418"/>
        <w:gridCol w:w="417"/>
        <w:gridCol w:w="418"/>
        <w:gridCol w:w="417"/>
        <w:gridCol w:w="418"/>
        <w:gridCol w:w="613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28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.   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БП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12. Схема нумерации  АЛ  в  АЦ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</w:rPr>
        <w:t>Примечание</w:t>
      </w:r>
      <w:r>
        <w:rPr>
          <w:i/>
          <w:sz w:val="24"/>
        </w:rPr>
        <w:t>.  Номер  в  скобках  на  рисунке  означает, что  к  данному  порту  АЛ  не  подключается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б)</w:t>
      </w:r>
      <w:r>
        <w:rPr>
          <w:sz w:val="24"/>
        </w:rPr>
        <w:t xml:space="preserve">  Для закрепления АЛ за  физическими портами необходимо  в  графы таблиц главного  окна управления согласно приведенной выше схеме нумерации портов  внести соответствующие  абонентские  номера.</w:t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сь  последовательных  абонентских  номеров можно  ускорить, если воспользоваться кнопками  F4 и  «Назначить номер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 этого  нужно  записать  первый  номер  последовательности  в левую  таблицу для  соответствующего  порта. Затем  нажать клавишу F4, и в появивщееся окно  записать сначала номер порта, с которого  начинается последовательность  абонентских  номеров  и записать  номер  порта, которым заканчивается последовательность. Во все порты, соответствующие заданным  номерам запишется первый  номер  последовательности.</w:t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 нужно  нажать  кнопку  «Назначить номера», записать  в  окне  требуемые данные  и  нажать  «Enter».   При этом  произойдет  упорядочение  абонентских  номеров в  заданных  пре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)</w:t>
      </w:r>
      <w:r>
        <w:rPr>
          <w:sz w:val="24"/>
        </w:rPr>
        <w:t xml:space="preserve">  Закрепление  СЛ  за  канальными  интервалами  осуществляется  аналогичным образом.</w:t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альные установки и услуги задаются с помощью курсора и клавиши «ПРОБЕЛ»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4.3.4. Конфигурирование маршрутизации</w:t>
      </w:r>
    </w:p>
    <w:p>
      <w:pPr>
        <w:pStyle w:val="Heading1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  <w:bookmarkStart w:id="25" w:name="__RefHeading___Toc480189483"/>
      <w:bookmarkStart w:id="26" w:name="__RefHeading___Toc480189483"/>
    </w:p>
    <w:p>
      <w:pPr>
        <w:pStyle w:val="Normal"/>
        <w:ind w:firstLine="567"/>
        <w:rPr>
          <w:sz w:val="24"/>
        </w:rPr>
      </w:pPr>
      <w:r>
        <w:rPr>
          <w:sz w:val="24"/>
        </w:rPr>
        <w:t>Окно настроек маршрутизации имеет следующий вид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2605</wp:posOffset>
            </wp:positionH>
            <wp:positionV relativeFrom="paragraph">
              <wp:posOffset>48260</wp:posOffset>
            </wp:positionV>
            <wp:extent cx="5270500" cy="37084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3. Окно настроек маршрут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Каждый входящий порт имеет следующие параметры маршрутизаци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Входящая группа порта </w:t>
      </w:r>
      <w:r>
        <w:rPr>
          <w:sz w:val="24"/>
        </w:rPr>
        <w:t>- при  вызове, после приема номера при поиске исходящего порта сравнивается с</w:t>
      </w:r>
      <w:r>
        <w:rPr>
          <w:b/>
          <w:i/>
          <w:sz w:val="24"/>
        </w:rPr>
        <w:t xml:space="preserve"> исходящей группой </w:t>
      </w:r>
      <w:r>
        <w:rPr>
          <w:sz w:val="24"/>
        </w:rPr>
        <w:t xml:space="preserve">исходящего порт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Входящее направление порта </w:t>
      </w:r>
      <w:r>
        <w:rPr>
          <w:sz w:val="24"/>
        </w:rPr>
        <w:t xml:space="preserve">- номер таблицы определяющей  режим приема номера, количество накапливаемых цифр и подставляемый префикс. При приеме цифр производится сравнение до 3-х первых принятых цифр с полем КОД в таблице. Поиск ведется сверху-вниз и осуществляется как по полному, так и по частичному совпадению. Для поиска по частичному совпадению используется символ - шаблон *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Режим набора номера бывает 4-х типов: </w:t>
      </w:r>
    </w:p>
    <w:p>
      <w:pPr>
        <w:pStyle w:val="Normal"/>
        <w:ind w:left="851" w:hanging="284"/>
        <w:jc w:val="both"/>
        <w:rPr/>
      </w:pPr>
      <w:r>
        <w:rPr>
          <w:b/>
          <w:i/>
          <w:sz w:val="24"/>
        </w:rPr>
        <w:t>0-й</w:t>
      </w:r>
      <w:r>
        <w:rPr>
          <w:sz w:val="24"/>
        </w:rPr>
        <w:t xml:space="preserve"> - режим без накопления номера с непосредственной  трансляцией в исходящий порт, т.е. в данном случае исходящий порт выбирается только по сравнению входящей группы входящего порта и исходящей группы исходящего порта без анализа набираемых цифр.</w:t>
      </w:r>
    </w:p>
    <w:p>
      <w:pPr>
        <w:pStyle w:val="Normal"/>
        <w:ind w:left="851" w:hanging="284"/>
        <w:jc w:val="both"/>
        <w:rPr/>
      </w:pPr>
      <w:r>
        <w:rPr>
          <w:b/>
          <w:i/>
          <w:sz w:val="24"/>
        </w:rPr>
        <w:t xml:space="preserve">1-й </w:t>
      </w:r>
      <w:r>
        <w:rPr>
          <w:sz w:val="24"/>
        </w:rPr>
        <w:t>режим с накоплением и строгим соответствием количества набираемых цифр полю ДЛИНА</w:t>
      </w:r>
    </w:p>
    <w:p>
      <w:pPr>
        <w:pStyle w:val="Normal"/>
        <w:ind w:left="851" w:hanging="284"/>
        <w:jc w:val="both"/>
        <w:rPr/>
      </w:pPr>
      <w:r>
        <w:rPr>
          <w:b/>
          <w:i/>
          <w:sz w:val="24"/>
        </w:rPr>
        <w:t xml:space="preserve">2-й </w:t>
      </w:r>
      <w:r>
        <w:rPr>
          <w:sz w:val="24"/>
        </w:rPr>
        <w:t xml:space="preserve">режим с накоплением и нестрогим соответствием количества набираемых цифр полю ДЛИНА, т.е. после приема числа цифр равному полю ДЛИНА, дальнейшее накопление прекращается в случае  3-х секундного тайм аута в наборе между цифрами. </w:t>
      </w:r>
    </w:p>
    <w:p>
      <w:pPr>
        <w:pStyle w:val="Normal"/>
        <w:ind w:left="851" w:hanging="284"/>
        <w:jc w:val="both"/>
        <w:rPr/>
      </w:pPr>
      <w:r>
        <w:rPr>
          <w:b/>
          <w:i/>
          <w:sz w:val="24"/>
        </w:rPr>
        <w:t>3-й</w:t>
      </w:r>
      <w:r>
        <w:rPr>
          <w:sz w:val="24"/>
        </w:rPr>
        <w:t xml:space="preserve"> – с накоплением первых 3-х цифр номера для выбора исходящей СЛ и дальнейшей трансляцией без накопления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пример таблица изображенная ниже используется как правило для абонентов АЦК, а также входящих транзитных С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Д   ДЛИНА   ПРЕФИКС   РЕЖИМ 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2*         9                                      1   -  все коды Подмосковья, накопление 9 цифр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включая 82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10        14                                     2   -  международный выход, накопление 14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цифр включая </w:t>
      </w:r>
    </w:p>
    <w:p>
      <w:pPr>
        <w:pStyle w:val="21"/>
        <w:ind w:right="-58" w:hanging="0"/>
        <w:rPr/>
      </w:pPr>
      <w:r>
        <w:rPr/>
        <w:t xml:space="preserve">                                                                </w:t>
      </w:r>
      <w:r>
        <w:rPr/>
        <w:t xml:space="preserve">810 с последующим ожиданием 3-х </w:t>
      </w:r>
    </w:p>
    <w:p>
      <w:pPr>
        <w:pStyle w:val="21"/>
        <w:ind w:right="-58" w:hanging="0"/>
        <w:rPr/>
      </w:pPr>
      <w:r>
        <w:rPr/>
        <w:t xml:space="preserve">                                                                </w:t>
      </w:r>
      <w:r>
        <w:rPr/>
        <w:t>секундного тайм-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аута  в наборе между цифрами. </w:t>
      </w:r>
    </w:p>
    <w:p>
      <w:pPr>
        <w:pStyle w:val="31"/>
        <w:rPr/>
      </w:pPr>
      <w:r>
        <w:rPr/>
        <w:t xml:space="preserve">  </w:t>
      </w:r>
      <w:r>
        <w:rPr/>
        <w:t xml:space="preserve">813        3                                       1   -  выход на телефонистку, накопление 3-х </w:t>
      </w:r>
    </w:p>
    <w:p>
      <w:pPr>
        <w:pStyle w:val="31"/>
        <w:ind w:right="-58" w:firstLine="3828"/>
        <w:rPr/>
      </w:pPr>
      <w:r>
        <w:rPr/>
        <w:t>цифр  включая 813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*          2                                       1   -  выход на спецслужбы, накопление 2-х цифр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**        7                                       1   -  выход в город, накопление 7-ми циф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Таблица изображенная ниже используется как правило для  входящих  СЛ с целью приведения разного количества транслируемых цифр к единому плану внутренней нуме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Д   ДЛИНА   ПРЕФИКС   РЕЖИМ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1*        4               515                1  -  вышестоящая станция транслирует 4 </w:t>
      </w:r>
    </w:p>
    <w:p>
      <w:pPr>
        <w:pStyle w:val="Normal"/>
        <w:ind w:firstLine="3544"/>
        <w:rPr/>
      </w:pPr>
      <w:r>
        <w:rPr>
          <w:sz w:val="24"/>
        </w:rPr>
        <w:t xml:space="preserve">последних цифры,  начинающиеся на 41, результат </w:t>
      </w:r>
    </w:p>
    <w:p>
      <w:pPr>
        <w:pStyle w:val="21"/>
        <w:ind w:firstLine="3544"/>
        <w:rPr/>
      </w:pPr>
      <w:r>
        <w:rPr/>
        <w:t xml:space="preserve">преобразования будет       51541**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В АЦК предусмотрено до 10-ти  таблиц входящих направлений. Вызов редактирования таблицы осуществляется кнопкой «Маршрутизация», сохранение таблицы – кнопкой «Передать», загрузка – кнопкой «Загрузить»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е “префикс” используется для подстановки префиксов к входящим номерам. Указание одного или более символа “-“ в поле префикс позволяет удалить одну или более цифр из входящего номера. 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Каждый исходящий порт имеет следующие параметры маршрутизаци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Исходящая группа порта </w:t>
      </w:r>
      <w:r>
        <w:rPr>
          <w:sz w:val="24"/>
        </w:rPr>
        <w:t>- при  поиске входящим портом исходящего порта сравнивается с</w:t>
      </w:r>
      <w:r>
        <w:rPr>
          <w:b/>
          <w:i/>
          <w:sz w:val="24"/>
        </w:rPr>
        <w:t xml:space="preserve"> всходящей группой </w:t>
      </w:r>
      <w:r>
        <w:rPr>
          <w:sz w:val="24"/>
        </w:rPr>
        <w:t xml:space="preserve">всходящего порт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Исходящее направление порта </w:t>
      </w:r>
      <w:r>
        <w:rPr>
          <w:sz w:val="24"/>
        </w:rPr>
        <w:t xml:space="preserve">- номер в поле НАПРАВЛЕНИЕ Таблицы исходящих направлений. Перед поиском исходящего порта, производится сравнение накопленного номера   с полем МАСКА. В случае сравнения, дальнейший поиск исходящего порта  ведется с учетом поля НАПРАВЛЕНИЕ.  Поиск ведется сверху-вниз и осуществляется как по полному, так и по частичному совпадению. Для поиска по частичному совпадению используется символ - шаблон *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е “префикс” в исходящей таблице используется для подстановки префиксов к исходящим номерам. Указание одного или более символа “-“ в поле префикс позволяет удалить одну или более цифр из исходящего номе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е “трансляция”  определяет сколько цифр входящего номера, считая с последней, будет транслироваться в исходящий пор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>
          <w:b/>
          <w:b/>
        </w:rPr>
      </w:pPr>
      <w:bookmarkStart w:id="27" w:name="__RefHeading___Toc480189483"/>
      <w:r>
        <w:rPr>
          <w:b/>
        </w:rPr>
        <w:t>4.4. Контроль абонентских  линий  и  мониторинг</w:t>
      </w:r>
      <w:bookmarkEnd w:id="27"/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АЦК обеспечивает как  локальный, так  и  дистанционный контроль  состояния  абонентских  линий  в  реальном  масштабе  времени.  Для  этого  необходимо  войти  в  режим  «Окно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 xml:space="preserve">»  и  отслеживать  сообщения  на  экране, где  отображается  время  контроля  и  состояние  абонентской  линии. </w:t>
      </w:r>
    </w:p>
    <w:p>
      <w:pPr>
        <w:pStyle w:val="Normal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Для сигнализаций, использующих выделенные сигнальные каналы (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lang w:val="ru-RU"/>
        </w:rPr>
        <w:t xml:space="preserve">) в мониторинге отображается состояние 16-го тайм-слота в ИКМ-потоке, например: </w:t>
      </w:r>
      <w:r>
        <w:rPr>
          <w:rFonts w:cs="Times New Roman" w:ascii="Times New Roman" w:hAnsi="Times New Roman"/>
          <w:i/>
          <w:lang w:val="ru-RU"/>
        </w:rPr>
        <w:t>«занятие 100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Log</w:t>
      </w:r>
      <w:r>
        <w:rPr>
          <w:sz w:val="24"/>
        </w:rPr>
        <w:t>-файл имеет имя «</w:t>
      </w:r>
      <w:r>
        <w:rPr>
          <w:sz w:val="24"/>
          <w:lang w:val="en-US"/>
        </w:rPr>
        <w:t>ADC</w:t>
      </w:r>
      <w:r>
        <w:rPr>
          <w:sz w:val="24"/>
        </w:rPr>
        <w:t>.</w:t>
      </w:r>
      <w:r>
        <w:rPr>
          <w:sz w:val="24"/>
          <w:lang w:val="en-US"/>
        </w:rPr>
        <w:t>LOG</w:t>
      </w:r>
      <w:r>
        <w:rPr>
          <w:sz w:val="24"/>
        </w:rPr>
        <w:t>» и представляет собой текстовый фай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4"/>
        </w:rPr>
        <w:t>Внимание!</w:t>
      </w:r>
      <w:r>
        <w:rPr>
          <w:sz w:val="24"/>
        </w:rPr>
        <w:t xml:space="preserve"> </w:t>
      </w:r>
      <w:r>
        <w:rPr>
          <w:i/>
          <w:sz w:val="24"/>
        </w:rPr>
        <w:t>Действие абонента по включению ( выключению )  с телефонного аппарата разрешенных оператором услуг непосредственно на экране монитора не отображаются. Для чтения состояния услуг оператором  необходимо прочитать текущий пор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ind w:firstLine="709"/>
        <w:jc w:val="right"/>
        <w:rPr>
          <w:bCs/>
          <w:caps/>
        </w:rPr>
      </w:pPr>
      <w:bookmarkStart w:id="28" w:name="__RefHeading___Toc480189484"/>
      <w:r>
        <w:rPr>
          <w:bCs/>
          <w:caps/>
        </w:rPr>
        <w:t>Приложение А</w:t>
      </w:r>
    </w:p>
    <w:p>
      <w:pPr>
        <w:pStyle w:val="Heading1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709"/>
        <w:rPr>
          <w:b/>
          <w:b/>
        </w:rPr>
      </w:pPr>
      <w:bookmarkStart w:id="29" w:name="__RefHeading___Toc480189484"/>
      <w:r>
        <w:rPr>
          <w:b/>
        </w:rPr>
        <w:t>Перечень услуг АЦК ЮНИТ</w:t>
      </w:r>
      <w:bookmarkEnd w:id="29"/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567"/>
        <w:rPr/>
      </w:pPr>
      <w:r>
        <w:rPr>
          <w:i/>
        </w:rPr>
        <w:t xml:space="preserve">Автонабор. </w:t>
      </w:r>
      <w:r>
        <w:rPr>
          <w:b w:val="false"/>
        </w:rPr>
        <w:t xml:space="preserve">Применяется для автоматического набора указанного в поле </w:t>
      </w:r>
      <w:r>
        <w:rPr>
          <w:b w:val="false"/>
          <w:i/>
        </w:rPr>
        <w:t>«Номер</w:t>
      </w:r>
      <w:r>
        <w:rPr>
          <w:b w:val="false"/>
        </w:rPr>
        <w:t xml:space="preserve"> </w:t>
      </w:r>
      <w:r>
        <w:rPr>
          <w:b w:val="false"/>
          <w:i/>
        </w:rPr>
        <w:t xml:space="preserve">автонабора» </w:t>
      </w:r>
      <w:r>
        <w:rPr>
          <w:b w:val="false"/>
        </w:rPr>
        <w:t>номера либо сразу же после снятия трубки (значение поля</w:t>
      </w:r>
      <w:r>
        <w:rPr>
          <w:b w:val="false"/>
          <w:i/>
        </w:rPr>
        <w:t xml:space="preserve"> «Немедленный» </w:t>
      </w:r>
      <w:r>
        <w:rPr>
          <w:b w:val="false"/>
        </w:rPr>
        <w:t>«Включено») либо по истечении 10 секун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ереадресация.</w:t>
      </w:r>
      <w:r>
        <w:rPr>
          <w:sz w:val="24"/>
        </w:rPr>
        <w:t xml:space="preserve"> Применяется для переадресации входящего вызова к абоненту на номер, указанный в поле </w:t>
      </w:r>
      <w:r>
        <w:rPr>
          <w:i/>
          <w:sz w:val="24"/>
        </w:rPr>
        <w:t>«Номер переадресации».</w:t>
      </w:r>
      <w:r>
        <w:rPr>
          <w:sz w:val="24"/>
        </w:rPr>
        <w:t xml:space="preserve"> Условие переадресации может быть одним из тре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360"/>
        <w:jc w:val="both"/>
        <w:rPr>
          <w:sz w:val="24"/>
        </w:rPr>
      </w:pPr>
      <w:r>
        <w:rPr>
          <w:sz w:val="24"/>
        </w:rPr>
        <w:t xml:space="preserve">Немедленная – осуществляется вызов абонента сразу по номеру, указанному в поле </w:t>
      </w:r>
      <w:r>
        <w:rPr>
          <w:i/>
          <w:sz w:val="24"/>
        </w:rPr>
        <w:t>«Номер переадрес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360"/>
        <w:jc w:val="both"/>
        <w:rPr>
          <w:sz w:val="24"/>
        </w:rPr>
      </w:pPr>
      <w:r>
        <w:rPr>
          <w:sz w:val="24"/>
        </w:rPr>
        <w:t>Через 3 звонка - осуществляется вызов абонента  по номеру переадресации после 3 КП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134" w:hanging="360"/>
        <w:jc w:val="both"/>
        <w:rPr>
          <w:sz w:val="24"/>
        </w:rPr>
      </w:pPr>
      <w:r>
        <w:rPr>
          <w:sz w:val="24"/>
        </w:rPr>
        <w:t>При занятости абонента - осуществляется вызов абонента  по номеру переадресации в случае состояния «Занято» 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Запрет исходящей связи.</w:t>
      </w:r>
      <w:r>
        <w:rPr>
          <w:sz w:val="24"/>
        </w:rPr>
        <w:t xml:space="preserve"> Применяется для запрещения/разрешения данному абоненту выхода на АМТС или ГТ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Запрет входящей связи. </w:t>
      </w:r>
      <w:r>
        <w:rPr>
          <w:sz w:val="24"/>
        </w:rPr>
        <w:t>Применяется для запрещения/разрешения данному абоненту входящей связ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Установка конференций. </w:t>
      </w:r>
      <w:r>
        <w:rPr>
          <w:sz w:val="24"/>
        </w:rPr>
        <w:t>Применяется для запрещения/разрешения данному абоненту возможности участвовать в конференциях – одновременном объединении разговорных трактов нескольких А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Уведомление о вызове. </w:t>
      </w:r>
      <w:r>
        <w:rPr>
          <w:sz w:val="24"/>
        </w:rPr>
        <w:t>Применяется для запрещения/разрешения данному абоненту возможности получать сигнал о наличии к нему входящего вызова во время раз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firstLine="709"/>
        <w:jc w:val="right"/>
        <w:rPr>
          <w:caps/>
          <w:sz w:val="28"/>
        </w:rPr>
      </w:pPr>
      <w:bookmarkStart w:id="30" w:name="__RefHeading___Toc480189485"/>
      <w:r>
        <w:rPr>
          <w:caps/>
          <w:sz w:val="28"/>
        </w:rPr>
        <w:t xml:space="preserve">Приложение Б </w:t>
      </w:r>
    </w:p>
    <w:p>
      <w:pPr>
        <w:pStyle w:val="Heading1"/>
        <w:ind w:firstLine="709"/>
        <w:rPr>
          <w:b/>
          <w:b/>
          <w:sz w:val="28"/>
        </w:rPr>
      </w:pPr>
      <w:bookmarkStart w:id="31" w:name="__RefHeading___Toc480189485"/>
      <w:r>
        <w:rPr>
          <w:b/>
        </w:rPr>
        <w:t>Расчет состава и комплектности оборудования</w:t>
      </w:r>
      <w:bookmarkEnd w:id="3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бный состав и комплектация оборудования, поставляемого Заказчику, определяются  конкретными  требованиями Заказчика  и емкостью АЦК  и  оговариваются  в  Договоре  на  постав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бщем  случае  состав  и  конфигурация  АЦК  зависят  от  требуемой абонентской  емкости  концентратора  и  числа  цифровых  соединительных  линий  с  АТ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АЦК малой  емкости ( не  превышающей  94  абонентских  линий ) и  двух  цифровых  потоков  2048  кбит/с  для  связи  с  АТС   АЦК представляет  собой  один  блок  кассетного  типа  ( крейт )  с  ТЭЗами, состав  которых  определяется  согласно  таблице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i/>
        </w:rPr>
        <w:t>Таблица 6.</w:t>
      </w:r>
      <w:r>
        <w:rPr>
          <w:i/>
          <w:sz w:val="22"/>
        </w:rPr>
        <w:t>Состав АЦК небольшой емкости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ЭЗ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  пит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 коммутации и управ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групповых устройств управ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– при абонентской емкости до 63 линий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– при абонентской емкости более 63, но менее 94 ли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 2ИКМ - 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- IO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– при абонентской емкости до 63 линий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– при абонентской емкости более 63, но менее  94 ли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абонентских линий на 8 порт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ребуемом количестве, но не более 12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 емкости концентратора, превышающей  94 абонентских  линии, АЦК  представляет собой базовый блок, к которому с  помощью соединительных  кабелей  IOM подключаются  блоки  расширения.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базового  блока  определяется согласно таблице 7.</w:t>
      </w:r>
    </w:p>
    <w:p>
      <w:pPr>
        <w:pStyle w:val="Normal1"/>
        <w:ind w:hanging="0"/>
        <w:jc w:val="right"/>
        <w:rPr/>
      </w:pPr>
      <w:r>
        <w:rPr>
          <w:rFonts w:cs="Times New Roman" w:ascii="Times New Roman" w:hAnsi="Times New Roman"/>
          <w:i/>
          <w:sz w:val="22"/>
          <w:lang w:val="ru-RU"/>
        </w:rPr>
        <w:t xml:space="preserve">Таблица 7. </w:t>
      </w:r>
      <w:r>
        <w:rPr/>
        <w:t>Состав АЦК свыше 94 порт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ЭЗ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  пит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 коммутации и управ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– IOM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ЭЗ  2ИКМ – 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группового  устройства управ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 на каждые 63 абонентские лин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ЭЗ абонентских лини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о числу свободных слотов в блоке минус один ( на свободное  место второго ТЭЗа IOM  ТЭЗ  абонентских линий не вставляется )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блока  расширения  определяется  согласно  таблице 8.</w:t>
      </w:r>
    </w:p>
    <w:p>
      <w:pPr>
        <w:pStyle w:val="Normal1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аблица 8. </w:t>
      </w:r>
      <w:r>
        <w:rPr>
          <w:rFonts w:cs="Times New Roman" w:ascii="Times New Roman" w:hAnsi="Times New Roman"/>
          <w:i/>
          <w:sz w:val="22"/>
          <w:lang w:val="ru-RU"/>
        </w:rPr>
        <w:t>Состав блока расшир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2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ЭЗ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ок  пита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ЭЗ – IO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- при числе  подключаемых абонентских линий менее  63</w:t>
            </w:r>
          </w:p>
          <w:p>
            <w:pPr>
              <w:pStyle w:val="Normal1"/>
              <w:spacing w:before="60" w:after="6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 – при числе линий  более 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ЭЗ абонентских линий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числу абонентских линий, подключаемых к блоку расширения</w:t>
            </w:r>
          </w:p>
          <w:p>
            <w:pPr>
              <w:pStyle w:val="Normal1"/>
              <w:spacing w:before="60" w:after="6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( максимальное число  равно  16 )</w:t>
            </w:r>
          </w:p>
        </w:tc>
      </w:tr>
    </w:tbl>
    <w:p>
      <w:pPr>
        <w:pStyle w:val="Normal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1"/>
        <w:ind w:left="1276" w:hanging="1276"/>
        <w:rPr/>
      </w:pPr>
      <w:r>
        <w:rPr>
          <w:rFonts w:cs="Times New Roman" w:ascii="Times New Roman" w:hAnsi="Times New Roman"/>
          <w:b/>
          <w:i/>
          <w:lang w:val="ru-RU"/>
        </w:rPr>
        <w:t>Примечание</w:t>
      </w:r>
      <w:r>
        <w:rPr>
          <w:rFonts w:cs="Times New Roman" w:ascii="Times New Roman" w:hAnsi="Times New Roman"/>
          <w:i/>
          <w:lang w:val="ru-RU"/>
        </w:rPr>
        <w:t>. Значения  абонентской емкости  концентратора  получаются  некратными  8 –ми из-за  того, что в каждой  группе  из 64  абонентских линий  одна  линия  используется  как  служебная.</w:t>
      </w:r>
    </w:p>
    <w:p>
      <w:pPr>
        <w:pStyle w:val="Normal1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 блоков  расширения,  необходимых  для  реализации 7 максимальной абонентской  емкости  АЦК  ( 378 линий ) с  коэффициентом  концентрации  более  6  (2 потока  2048 кбит/с  для  связи  с  АТС), равно 3.  При этом один крейт будет заполнен ТЭЗами  абонентских  линий  наполовину.</w:t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для связи  с АТС  использовать 4 потока  2048 кбит/с  при максимальной абонентской  емкости  АЦК, коэффициент концентрации  можно  снизить до 2.5.  Для этого  необходимо  заменить  один ТЭЗ  групповых  устройств  управления  в  базовом  блоке  на ТЭЗ  2ИКМ – 30.  Для  реализации  данного  варианта  потребуется  лишь  2 блока  расширения, т.к.  максимальная  абонентская емкость  уменьшится  на  63 линии.</w:t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ind w:firstLine="567"/>
        <w:rPr>
          <w:rFonts w:ascii="Times New Roman" w:hAnsi="Times New Roman" w:cs="Times New Roman"/>
          <w:lang w:val="ru-RU"/>
        </w:rPr>
      </w:pPr>
      <w:r>
        <w:rPr>
          <w:lang w:val="ru-RU"/>
        </w:rPr>
        <w:t>ЗИП  поставляется  по  требованию  Заказчика  за  отдельную  плату.  Для  АЦК  большой  емкости  рекомендуемый  состав  ЗИПа  включает  по  одному  ТЭЗу  каждого  наименования.</w:t>
      </w:r>
      <w:r>
        <w:br w:type="page"/>
      </w:r>
    </w:p>
    <w:p>
      <w:pPr>
        <w:pStyle w:val="Heading1"/>
        <w:rPr>
          <w:b/>
          <w:b/>
          <w:sz w:val="28"/>
        </w:rPr>
      </w:pPr>
      <w:bookmarkStart w:id="32" w:name="__RefHeading___Toc480189486"/>
      <w:bookmarkEnd w:id="32"/>
      <w:r>
        <w:rPr>
          <w:b/>
          <w:sz w:val="28"/>
        </w:rPr>
        <w:t>Словарь терминов и сокращ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АЛ – абонентская линия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 – абонентский модуль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С – автоматическая телефонная станция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ЦК – абонентский цифровой концентратор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С – волоконно-оптические линии связи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П – запасные инструменты и принадлежности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РЛ – радио релейные линии связи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 – соединительная линия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М-порт – асинхронный последовательный порт компьютера или АЦК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ТУ – оконечное абонентское телефонное устройство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– программное обеспечение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 – телефонный аппарат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фОП – телефонная сеть общего пользования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ЭЗ – типовой элемент замены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ТС – учрежденческо-производственная АТС</w:t>
      </w:r>
    </w:p>
    <w:p>
      <w:pPr>
        <w:pStyle w:val="Normal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firstLine="283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ubtitle">
    <w:name w:val="Subtitle"/>
    <w:basedOn w:val="Normal"/>
    <w:next w:val="TextBody"/>
    <w:qFormat/>
    <w:pPr>
      <w:ind w:firstLine="720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60" w:after="6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993" w:hanging="7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ind w:right="-5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l@unitel.co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30:00Z</dcterms:created>
  <dc:creator>RIU</dc:creator>
  <dc:description/>
  <dc:language>en-US</dc:language>
  <cp:lastModifiedBy>Admin</cp:lastModifiedBy>
  <cp:lastPrinted>2001-08-14T19:17:00Z</cp:lastPrinted>
  <dcterms:modified xsi:type="dcterms:W3CDTF">2002-12-21T13:30:00Z</dcterms:modified>
  <cp:revision>2</cp:revision>
  <dc:subject/>
  <dc:title>НАУЧНО – ПРОИЗВОДСТВЕННОЕ  ОБЪЕДИНЕНИЕ</dc:title>
</cp:coreProperties>
</file>